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дирейская средняя общеобразовательная школа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ректор МКОУ  «Эндирейская СОШ№2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Айдемиров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    от 02.09.2017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96"/>
          <w:szCs w:val="32"/>
        </w:rPr>
      </w:pPr>
      <w:r>
        <w:rPr>
          <w:rFonts w:cs="Times New Roman" w:ascii="Times New Roman" w:hAnsi="Times New Roman"/>
          <w:color w:val="002060"/>
          <w:sz w:val="96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2060"/>
          <w:sz w:val="52"/>
          <w:szCs w:val="32"/>
        </w:rPr>
      </w:pPr>
      <w:r>
        <w:rPr>
          <w:rFonts w:cs="Times New Roman" w:ascii="Times New Roman" w:hAnsi="Times New Roman"/>
          <w:bCs/>
          <w:color w:val="002060"/>
          <w:sz w:val="52"/>
          <w:szCs w:val="32"/>
        </w:rPr>
        <w:t>ПО ПРОФИЛАКТИКЕ ТЕРРОРИЗМА И ЭКСТРЕМИЗ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2060"/>
          <w:sz w:val="52"/>
          <w:szCs w:val="32"/>
        </w:rPr>
      </w:pPr>
      <w:r>
        <w:rPr>
          <w:rFonts w:cs="Times New Roman" w:ascii="Times New Roman" w:hAnsi="Times New Roman"/>
          <w:bCs/>
          <w:color w:val="002060"/>
          <w:sz w:val="5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2060"/>
          <w:sz w:val="52"/>
          <w:szCs w:val="32"/>
        </w:rPr>
        <w:t>МКОУ «Эндирейской СОШ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8"/>
          <w:szCs w:val="28"/>
        </w:rPr>
      </w:pPr>
      <w:r>
        <w:rPr>
          <w:rFonts w:cs="Times New Roman" w:ascii="Times New Roman" w:hAnsi="Times New Roman"/>
          <w:color w:val="002060"/>
          <w:sz w:val="48"/>
          <w:szCs w:val="28"/>
        </w:rPr>
        <w:t>на 2017-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по профилактике терроризма и экстремизма в МКОУ «Эндирейская СОШ№2» на 2017-2018</w:t>
      </w:r>
      <w:r>
        <w:rPr/>
        <w:t xml:space="preserve"> годы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74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по профилактике терроризма и экстремизма в МКОУ «Эндирейская СОШ№2» на 2017-2018  год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РФ от 06.03.2006 № 35-ФЗ «О противодействии террориз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окол заседания Национального антитеррористического комитета от 05.07.2007 № 8 «О состоянии и мерах по повышению эффективности противодействия терроризму»; Указ Президента РФ от 15.02.2006 № 116 «О мерах по противодействию терроризму»; Федеральный закон от 25.07.2002 № 114-ФЗ «О противодействии экстремистской деятельности».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разработчики программы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 по ВР – Тамаева Б.А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ь Программы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и предотвращения конфликтов на социально-политической, этнической почве среди учащихся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мировоззрения и духовно- нравственной атмосферы этнокультурного взаимоуважения, основанных на принципах уважения прав и свобод челове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системы профилактических мер антитеррористической и противоэкстремистской направл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и поддержание политико-правовых, социально-экономических, культурно-бытовых, духовно-нравственных  условий для цивилизованного развития и жизнедеятельности учащихс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всестороннего и гармоничного этнокультурного развития учащихс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иление информационно-пропагандистской деятельности, направленной против терроризма и экстремизма среди учащихся и родителей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культуры толерантности и межнационального согласия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 Программы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-2018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направления осуществления мероприятий Программы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вершенствование нормативно-правой базы и системы профилактики экстрем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формационно-методическое обеспечение профилактики экстрем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ционное обеспечение профилактики экстремизма;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сестороннее, гармоничное и этнокультурное развитие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оспитание культуры, толерантности и межнационального согла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8"/>
        </w:rPr>
        <w:t>.  Содержание проблемы и обоснование необходимости ее решения программными методами</w:t>
      </w:r>
    </w:p>
    <w:p>
      <w:pPr>
        <w:pStyle w:val="Style16"/>
        <w:jc w:val="both"/>
        <w:rPr/>
      </w:pPr>
      <w:r>
        <w:rPr>
          <w:szCs w:val="28"/>
        </w:rPr>
        <w:t>1.</w:t>
      </w:r>
      <w:r>
        <w:rPr>
          <w:rStyle w:val="Emphasis"/>
          <w:szCs w:val="28"/>
        </w:rPr>
        <w:t xml:space="preserve"> </w:t>
      </w:r>
      <w:r>
        <w:rPr>
          <w:szCs w:val="28"/>
        </w:rPr>
        <w:t>Реализация Федерального  закона  от  25 июля 2002 года  № 114-ФЗ    «О противодействии экстремистской деятельности» и иных нормативных правовых актов Российской Федерации  определенной степени способствует стабилизации общественно-политической ситуации и повышению уровня общественной безопасности.</w:t>
      </w:r>
    </w:p>
    <w:p>
      <w:pPr>
        <w:pStyle w:val="Style16"/>
        <w:jc w:val="both"/>
        <w:rPr/>
      </w:pPr>
      <w:r>
        <w:rPr>
          <w:szCs w:val="28"/>
        </w:rPr>
        <w:t>В то же время необходимо учитывать, что на ситуацию в  республике  существенное влияние оказывают состав ее населения, значительный уровень миграции  граждан из государств центрально-азиатского региона, наличие общей административной границы с соседними регионами, где имеют место экстремистские проявле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Следовательно, очевидна необходимость активной разъяснительной работы среди населения по преодолению негативных тенденций, тормозящих социальное и культурное развитие, находящих свое проявление в фактах межэтнической и межконфессиональной враждебности и нетерпимости, агрессии и насилия на межэтнической основе, с привлечением научной интеллигенции, средств массовой информации и представителей духовенства.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Требуется принятие дополнительных мер по формированию позитивных ценностей и установок на уважение, принятие и понимание богатого многообразия культур народов, традиций и этнических ценностей различных народов, формированию мировоззрения и духовно-нравственной атмосферы этнокультурного взаимоуважения, основанных на принципах уважения прав и свобод человека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Осуществление указанных мер, направленных на повышение эффективности деятельности по противодействию экстремизму, невозможно без объединения усилий федеральных, областных и местных органов власти и управления, широкого привлечения негосударственных структур, общественных объединений. Все это обусловливает необходимость применения программно-целев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8"/>
        </w:rPr>
        <w:t>. Основная цель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2. Целью Программы является </w:t>
      </w:r>
      <w:r>
        <w:rPr>
          <w:rFonts w:cs="Times New Roman" w:ascii="Times New Roman" w:hAnsi="Times New Roman"/>
          <w:sz w:val="24"/>
          <w:szCs w:val="28"/>
        </w:rPr>
        <w:t>профилактика и предотвращения конфликтов на социально-политической, этнической почве сред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Для достижения данной цели Программа предусматривает решение следующих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мировоззрения и духовно- нравственной атмосферы этнокультурного взаимоуважения, основанных на принципах уважения прав и свобод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системы профилактических мер антитеррористической и противоэкстремистской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и поддержание политико-правовых, социально-экономических, культурно-бытовых, духовно-нравственных  условий для цивилизованного развития и жизнедеятельности учащих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 </w:t>
      </w:r>
      <w:r>
        <w:rPr>
          <w:rFonts w:cs="Times New Roman" w:ascii="Times New Roman" w:hAnsi="Times New Roman"/>
          <w:sz w:val="24"/>
          <w:szCs w:val="28"/>
        </w:rPr>
        <w:t>Обеспечение всестороннего и гармоничного этнокультурного развития учащихс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иление информационно-пропагандистской деятельности, направленной против терроризма и экстремизма среди учащихся и родител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е культуры толерантности и межнационального соглас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8"/>
        </w:rPr>
        <w:t>. Сроки и этапы реализации Программ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4. Реализация Программы рассчитана на 2014-2017 годы (в один этап). Решение вопросов профилактики терроризма невозможно осуществить в пределах одного года, поскольку Программа  предусматривает проведение комплекса долгосрочных мероприятий социально, профилактического, правоохранительного характе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         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8"/>
        </w:rPr>
        <w:t>. Система программных мероприят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Основные программные мероприятия представлены в приложении в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8"/>
        </w:rPr>
        <w:t>. Организация управления и механизм реализации программы</w:t>
      </w:r>
    </w:p>
    <w:p>
      <w:pPr>
        <w:pStyle w:val="Style16"/>
        <w:jc w:val="both"/>
        <w:rPr/>
      </w:pPr>
      <w:r>
        <w:rPr>
          <w:szCs w:val="28"/>
        </w:rPr>
        <w:t>6. Основным заказчиком - координатор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highlight w:val="yellow"/>
          <w:shd w:fill="FFFFFF" w:val="clear"/>
        </w:rPr>
        <w:t>Программы</w:t>
      </w:r>
      <w:r>
        <w:rPr>
          <w:szCs w:val="28"/>
          <w:highlight w:val="yellow"/>
          <w:shd w:fill="FFFFFF" w:val="clear"/>
        </w:rPr>
        <w:t xml:space="preserve"> является</w:t>
      </w:r>
      <w:r>
        <w:rPr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7. Исполнители Программы являются ответственными за выполнение программных мероприятий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8. Исполнители Программы могут создавать группы, работу которых они организуют и контролир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9. Исполнители программы анализируют ход исполнения мероприятий программы по своим направл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8"/>
        </w:rPr>
        <w:t>. Ожидаемые результат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0. По итогам реализации мероприятий программы ожидается достижение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ндикаторы оценки результатов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      степень осознанности учащимися проблемы терроризма, экстремизма и его угрозы общ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     степень определения возможности возникновения акта терроризма и умения правильного поведения в момент угр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      степень воспитанности  толерантности сред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      степень постоянной личной ответственности  обучающихся и коллектива школы  в ходе учебно-воспит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      степень внимания обучающихся и коллектива школы  к присутствию на территории ОУ  подозрительных предметов и посторонн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      степень  готовности ОУ  к возможным проявлениям актов терроризма и экстрем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      степень принятия мер на случай экстремаль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ректор МКОУ  «Эндирейская СОШ№2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Айдемиров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    от 02.09.2017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План мероприят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по профилактике экстремизма и террориз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на 2017-2018 учебный год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МКОУ «Эндирейской СОШ№2 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Цель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: обеспечение координации всех работников школы по противодействию экстремизма и терроризма в образовательном учреждении, выработка мер, направленных на нормализацию межэтнических и межконфессиональных отношений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Задачи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реализация требований законодательных и иных нормативных актов в области обеспечения безопасности школ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совершенствование теоретических знаний обучающихся, педагогов, работников школы, родителей по вопросу противодействия экстремизмуи терроризм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воспитание у обучающихся школы уверенности в эффективности мероприятий по защите от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практическая проверка готовности обучающихся школы правильно действовать в чрезвычайных ситуация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создание условий для активного включения детей и молодежи в социально-экономическую культурную жизнь обще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обеспечение безопасности обучающихся, работников школы во время уроков и во внеурочное время путем повышения безопасности их жизнедеятельности.</w:t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653"/>
        <w:gridCol w:w="856"/>
        <w:gridCol w:w="420"/>
        <w:gridCol w:w="1275"/>
        <w:gridCol w:w="19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ы: «Терроризм – угроза обществу», «Бесхозный предмет. Ваши действия», «Закон против терроризма»,  «Что такое толерантность», «Ценности, способные объединить людей в борьбе с всеобщей безопасностью – терроризма», «Правовые знания о юридических последствиях  участия в подготовки и осуществления актов терроризма, других насильственных действ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, плакатов, акций, направленные на профилактику терроризма и экстремизма, преступлений против личности, общества, государ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, зам директора по 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действиям в Ч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о последствиях ложных сообщений, о готовящихся террористических ак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 - тренировка эвакуации школы, отработка практических навыков действий при ЧС и угрозе теракта, соревнования по оказанию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ародного Единства» - День национальных культур, бережного отношения к традициям различных нар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безопасности 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 классные руководители, преподаватель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м конкурсе рисунк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органами по вопросам профилактики терроризма и экстрем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рабо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  повторных инструктажей  по обеспечению безопасности жизнедеятельности учащихся на случай проявлений терроризма и экстрем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преподаватель ОБЖ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ветительских мероприятий: лекций, семинаров «круглых столов» по вопросам профилактики экстрем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 на темы толерантности, недопущения межнациональной вражды и экстремизма с разъяснением административной уголовной ответственности подростков и их законных представителей, в целях повышения уровня правосознания несовершеннолет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сячника, посвященного Дню защитника Отече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детей в районный бассейн по графи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, учащихся с правилами посещения школы и иной документацией по обеспечению личной безопасности уча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трудниками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педагогического коллектива по вопросам профилактики терроризма и экстремизм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обсл персона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отрудников школ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школ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работниками школы по вопросам обеспечения безопас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школ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полугод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постоянного пропускного режима посторонних лиц в здании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рабо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освещения здания ОУ и прилегающей терри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ый контроль за объектом ОУ в  ночное врем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постоянной готовности эвакуационных выходов здания 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таба ГО, учитель ОБЖ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ОБЖ,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 при проведении праздника «День защитника Отече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ОБЖ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ых мер безопасности при праздновании Дня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ОБЖ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и проведении праздника «Последний зво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, зам по 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ограждений ворот, калиток, запасных выходов, замков, запоров на предмет их целостности и исправ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сторож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неиспользованных помещений (щитовых, подвалов и т.п.) на предмет обнаружения подозрительных предм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совеща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работы в школе по профилактике экстремизма и терро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 преподаватель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 экстремальных ситуациях, связанных с терроризм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противодействия террориз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методическое обеспеч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 «круглых столов» по вопросам профилактики экстремизма и терро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нижных выставок, обзоров на тему противодействия экстремиз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, сотрудник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52:00Z</dcterms:created>
  <dc:creator>Admin</dc:creator>
  <dc:description/>
  <dc:language>en-US</dc:language>
  <cp:lastModifiedBy>001</cp:lastModifiedBy>
  <cp:lastPrinted>2017-09-28T18:51:00Z</cp:lastPrinted>
  <dcterms:modified xsi:type="dcterms:W3CDTF">2017-09-28T15:52:00Z</dcterms:modified>
  <cp:revision>2</cp:revision>
  <dc:subject/>
  <dc:title/>
</cp:coreProperties>
</file>