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7030A0"/>
          <w:sz w:val="36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</w:t>
      </w:r>
      <w:r>
        <w:rPr>
          <w:rFonts w:cs="Cambria" w:ascii="Cambria" w:hAnsi="Cambria"/>
          <w:color w:val="7030A0"/>
          <w:sz w:val="36"/>
          <w:szCs w:val="28"/>
        </w:rPr>
        <w:t>Министерство образования и науки РД</w:t>
      </w:r>
    </w:p>
    <w:p>
      <w:pPr>
        <w:pStyle w:val="Normal"/>
        <w:rPr/>
      </w:pPr>
      <w:r>
        <w:rPr>
          <w:rFonts w:eastAsia="Cambria" w:cs="Cambria" w:ascii="Cambria" w:hAnsi="Cambria"/>
          <w:color w:val="7030A0"/>
          <w:sz w:val="36"/>
          <w:szCs w:val="28"/>
        </w:rPr>
        <w:t xml:space="preserve">                                                       </w:t>
      </w:r>
      <w:r>
        <w:rPr>
          <w:rFonts w:cs="Cambria" w:ascii="Cambria" w:hAnsi="Cambria"/>
          <w:color w:val="7030A0"/>
          <w:sz w:val="36"/>
          <w:szCs w:val="28"/>
        </w:rPr>
        <w:t>Эндирейская сош№2 Хасавюртовского района РД</w:t>
      </w:r>
    </w:p>
    <w:p>
      <w:pPr>
        <w:pStyle w:val="Normal"/>
        <w:rPr>
          <w:rFonts w:ascii="Cambria" w:hAnsi="Cambria" w:cs="Cambria"/>
          <w:color w:val="7030A0"/>
          <w:sz w:val="36"/>
          <w:szCs w:val="28"/>
        </w:rPr>
      </w:pPr>
      <w:r>
        <w:rPr>
          <w:rFonts w:cs="Cambria" w:ascii="Cambria" w:hAnsi="Cambria"/>
          <w:color w:val="7030A0"/>
          <w:sz w:val="36"/>
          <w:szCs w:val="28"/>
        </w:rPr>
      </w:r>
    </w:p>
    <w:p>
      <w:pPr>
        <w:pStyle w:val="Normal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Cambria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3.4pt;margin-top:0.95pt;width:518.2pt;height:230.2pt;mso-wrap-style:none;v-text-anchor:middle" type="_x0000_t136">
            <v:path textpathok="t"/>
            <v:textpath on="t" fitshape="t" string="Годовой план&#10;учебно-воспитательной работы&#10;заместителя директора по УВР&#10;Багатовой Зиярат Избуллаевны&#10;на 2017-2018 уч.г." style="font-family:&quot;Times New Roman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Fonts w:cs="Cambria" w:ascii="Cambria" w:hAnsi="Cambria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Цели и задачи МКОУ Эндирейской сош№2 </w:t>
      </w:r>
    </w:p>
    <w:p>
      <w:pPr>
        <w:pStyle w:val="Normal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на 2017 – 2018 учебный год</w:t>
      </w:r>
    </w:p>
    <w:p>
      <w:pPr>
        <w:pStyle w:val="Normal"/>
        <w:ind w:left="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Цели:</w:t>
      </w:r>
    </w:p>
    <w:p>
      <w:pPr>
        <w:pStyle w:val="Normal"/>
        <w:ind w:left="28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учебно - воспитательного процесса на баз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стно ориентированного подхода с учетом индивидуальных особенностей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хся, их интересов, образовательных возможностей, состояния здоровья;</w:t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ять и реализовывать образовательный потенциал учащихся;</w:t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живать динамику развития учащихся, создавая при этом эмоциональны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форт и условия для самовыражения, самопознания и саморазвития кажд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а;</w:t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соответствие функционирования и развития педагогиче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а в школе требованиям государственного стандарта образования с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ходом на причинно-следственные связи, позволяющие сформулирова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 и рекомендации по дальнейшему развитию школы.</w:t>
      </w:r>
    </w:p>
    <w:p>
      <w:pPr>
        <w:pStyle w:val="Normal"/>
        <w:ind w:left="284" w:hanging="0"/>
        <w:textAlignment w:val="baseline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left="28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внед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х технологий обучения и воспитания;</w:t>
      </w:r>
    </w:p>
    <w:p>
      <w:pPr>
        <w:pStyle w:val="Normal"/>
        <w:numPr>
          <w:ilvl w:val="0"/>
          <w:numId w:val="3"/>
        </w:numPr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ере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овым образовательным стандартам;</w:t>
      </w:r>
    </w:p>
    <w:p>
      <w:pPr>
        <w:pStyle w:val="Normal"/>
        <w:numPr>
          <w:ilvl w:val="0"/>
          <w:numId w:val="3"/>
        </w:numPr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рабо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ы учета достижений учащихся по предметам,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а в соответствии с динамикой развития учащихся (портфолио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егося), электронные классные журналы, дневники;</w:t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з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й системы выявления и поддержки одаренных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внеучебной деятельности посредством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совокупности программ: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духовно-нравственная воспитание;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адиции школы на современном этапе развития;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учебная деятельность по предмету;</w:t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ческой защищенности учащихся в образовательном процессе;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ского потенциала: мотивация профессиональной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ой деятельности учителя, современного, диалектического стиля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ого мышления учителя, готовности к профессиональному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овершенствованию, работе над собой;</w:t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динства урочной и внеурочной деятельности учителя через сеть кружков, факультативов, индивидуальных занятий и дополнительного образования;</w:t>
      </w:r>
    </w:p>
    <w:p>
      <w:pPr>
        <w:pStyle w:val="Normal"/>
        <w:numPr>
          <w:ilvl w:val="0"/>
          <w:numId w:val="2"/>
        </w:numPr>
        <w:ind w:left="284" w:hanging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Normal"/>
        <w:ind w:left="284" w:hanging="0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left="284" w:hanging="0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Методическая тема школы:</w:t>
      </w:r>
    </w:p>
    <w:p>
      <w:pPr>
        <w:pStyle w:val="Normal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textAlignment w:val="baseline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ый подход и качество  результатов  обучения при реализации ФГОС»</w:t>
      </w:r>
    </w:p>
    <w:p>
      <w:pPr>
        <w:pStyle w:val="Normal"/>
        <w:ind w:left="284" w:hanging="0"/>
        <w:jc w:val="center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284" w:hanging="0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Ожидаемые результаты в конце       в 2017 – 2018 учебного года</w:t>
      </w:r>
    </w:p>
    <w:p>
      <w:pPr>
        <w:pStyle w:val="Normal"/>
        <w:ind w:left="28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Удовлетворение социального запроса населения в обучении, образовании 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и детей.</w:t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.Личностный рост каждого учащегося.</w:t>
      </w:r>
    </w:p>
    <w:p>
      <w:pPr>
        <w:pStyle w:val="Normal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252730</wp:posOffset>
                </wp:positionV>
                <wp:extent cx="94278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0769"/>
                              <w:gridCol w:w="354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ализация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едерального закона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б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бразовании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" N 273-ФЗ от 29 декабря 2012 год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части предоставления гражданам права на образование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ая проверка охвата всех детей школьного возраста обучением в школе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ланирования работы МО на новый учебный год, исходя из программы развития школы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рка списочного состава  учащихся  1 – 11  классов. Формирование окончательных списков учащихся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8.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роведения современного урока в            5- 7 м классах  в условиях внедрения ФГОС ( собеседования с учителями, работающими в                         5- 7 – х   классах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.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 учителей с их                 должностными обязанностям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8.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ление расписания учебных занятий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8-02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кабинетов на соответствие требованиям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икация учителей школ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 классных журналов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тематического планирования и графиков проведения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лана по преемственности начальная школа – старшая школ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   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лиз состояния здоровья детей, заполнение листов здоровья в журнал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    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расписаний  работы с обучающимися на дому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неделя сент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ёт движения обучающихся, проверка правильности оформления классных журнал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графика проведения диагностических работ, открытых уроков , пробных экзаменов в 9-х и 11-х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личных дел обучающихся. Соблюдение требований к оформлению и ведению личных дел обучающихся классными руководителям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ая проверка: Обеспечение учащихся учебной литературой.  Цель: уровень обеспечения учебной литературой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уровня развития обучающихся                    5 класс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- 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хода адаптационного периода в                       5 кла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организации сопутствующего  повторения, подготовки и проведения предметных олимпиад, конкурс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материала и проведение   входных контрольных по русскому языку, математике в 2-11-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ых срезов по основным предметам в 5- 11 к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-4 нед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ий семинар «Проектирование современного  адаптивного урока» (в соответствии с требованиями ФГОС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рохождения программного материала по предметам, проверка документации учителей и уч-с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неделя но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обеседования с молодыми специалистами и их наставниками, выявление трудностей и оказание помощ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соблюдения санитарно-гигиенических требований к учебным плана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организации работы со слабоуспевающими и трудными обучающимис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 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аботы с детьми, обучающимися на дому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 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ниторинг достижения обучающимися результатов освоения ООП по итога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угод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еделя 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результативной работы учителей-предметников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ниторинг движения  обучающихся за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прохождения программного материала, правильность ведения документации предметникам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форм и методов работы педагогов по использованию компьютеров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еделя 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ФГОС и реализация требований ФГОС в 7-м кла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состояния учебных кабинетов, использования педагогами и обучающимися учеб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ализация системно-деятельностного подхода как основа определения требований к результатам образования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еделя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посещаемости обучающимися уроков, работы классных руководителей с трудными  детьми  и опроса обучающихся на урок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очнение потребности школы в учебниках на следующий учебный г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енение на уроках  здоровьесберегающих и здоровьеформирующих образовательных технологий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нности организации индивидуальной, парной и групповой работы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еделя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качества реализации мероприятий  спортивной  направленности.(Сдача норм ГТО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отчёта учителей о работе над методической темой школ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выполнения учебных планов  обучения на дом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еделя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 учебных кабинетов ( состояние по технике безопасности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 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ниторинг качества образования и  результатов в 5-11-х классах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методических объединений в условиях внедрения в основной  школе                                 ФГОС ООП. Итоги работы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тренировочных эвакуаций с обучающимися и работниками школы по отработке плана эвакуации в случае возникновения Ч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работы по сдаче учебников в библиотеку. Анализ сохранности учебного фонда школы на конец учебно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учебных кабинетов( подготовка к новому учебному  году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плана работы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работы на 2018 - 2019 учебный г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варительные итоги успеваемости за триместр. Собеседование с учителями по итогам триместр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материала для проведения пробных экзаменов (ЕГЭ и ОГЭ), контрольных срезов по триместрам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отчетов учителей предметников за  триместр. Анализ учебной деятельности за  триместр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внедрению в образовательный процесс 2017 - 2018 уч.году стандартов нового поколения (8-й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остоя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ишк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ников, тетрадей учащихс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соблюдения правил 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и при проведении детских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иков, вечеров, других массовых мероприятий, установка во время их прове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ого дежурства работник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подготовки и проведение предметных декад (открытых уроков, внеурочных мероприяти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ресурсов школьной медиатеки, электронных пособий в учебном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на уроках санитарно-гигиенических требований к организации УВ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и проведение занятий по курсу ОБЖ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дежурства учителей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и систематизация необходимого дидактического материала для проведения педсоветов, методических семинар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кабинетов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учебной деятельности за год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езультатов ЕГЭ и ОГ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before="0" w:after="0"/>
                                    <w:ind w:left="36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Система работы с педагогическими кадрам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 учителей с инструкцией по заполнению журнал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4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содержания учебных программ и объяснительных записок к ним, нормативных документов по организаци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1-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ая работа с социальным педагого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едсове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раз  в году (по плану шко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, обобщение и распространение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уроков и внеклассных мероприятий. Анализ системы работы учите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преподавания вновь прибывших учите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12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 1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е с учителями на тему: «Программно-методическое обеспечение УВП по предмету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-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е с вновь прибывшими учителями по самообразованию ( выбор темати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кола молодого учител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"Система оценки достижения планируемых результатов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« Формирование УУД  в основной школе"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" Использование учебного кабинета"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" Оформление и ведение школь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, декабрь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учебной деятельности за  тримест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, февраль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 на административном совещании учителей  по итогам тримест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, февраль, ма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чность подготовки учителя к урок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по графи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е с учителями и классными руководителями 9,11 классов по проверке готовности к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3- неделя, май 2-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езультатов государственной итоговой аттестации учащихся 9-х и 11-х класс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 4-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 Система внутришкольного контроля. Регулирование педагогических  процесс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новых учебных программ и проверка календарно – темат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. 1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учения на дому больных детей в соответствии с запросами родител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3-недн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явление и планирование работы с одарёнными детьми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1-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 1-2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графика проверки  тетрадей,  журнал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работой учителей со слабоуспевающими учащимис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  графика административных работ в 5-11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распределения учащихся по группам здоровь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ной контроль в 5 -11 классах. Преемственность в обучении ( 5,10 кл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журналов – ведение, заполн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остояния преподавания алгебры и геометрии  в 7-8 классах в школ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о-обобщающий контроль в 6 кла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2-3 нед,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ров. срезов в 2-11 кл. по основным предмета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3- н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ая проверка состояния  образовательного процесса в 5-м  классе. ( Посещение занятий администрацией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 2-3 нед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преподавания в 10-11 класса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атематика,ИК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Физика, астроном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аганда ЗОЖ на уроках физкультур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преподавания физкультуры, охрана здоровья учащихся, предупреждение травматизм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3-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ая проверка состояния  образовательного процесса в 2,7 классе. ( Посещение занятий администрацией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3-4 не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 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3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енение на уроках русского языка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и современных технологий: игровых,  учебно - исследовательских, проблемно-поисковых, здоровьесберегающих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4-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тетрадей для  контрольных работ по русскому языку, литературе, математике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риместр 1 раз в 5-9-х классах, в полугодие 1 раз в 10-11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рка работы учителя с рабочими тетрадями по английскому языку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риместр 1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учащимися на уроках истории и географии (собеседование по вопросам качества знани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3- н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 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с классными руководителями о работе с «трудными» и одаренными учащимис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ГЭ в 9-м классе и к ЕГЭ в 11-м классе. Посещение уроков с целью проверки подготовки к государственной итоговой  аттестац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, февраль, апрель. 2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о-обобщающий контроль в 4- кла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1-3 н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качества преподавания английского языка 9-11 классах в школ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3-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методики преподавания литературы в 6-8-х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2-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остояния преподавания русского языка и литературы в 9-11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3-4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административных контрольных работ по математике  и русскому языку в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1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, 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базы данных выпускник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– 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робного ЕГЭ (русский язык, математика, выбранные предметы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, февраль, апрель. 3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а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и анализ урок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выполнения образовательной программы, учебного план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робного ОГЭ в 9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, март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преподавания математики в  9 -11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ональный контроль. Работа учителей со слабоуспевающими учащимис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ая проверка состояния образовательного процесса в 9 кла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качества преподавания ИЗО, музыки, технологии в школ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и анализ урок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о-обобщающий контроль .Состояние преподавания биологии, физики и химии в 7, 8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ая проверка состояния образовательного процесса в 10-11 классах (Посещение уроков администрацией)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,  март, 1-3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да географии, биологии, химии, Посещение и анализ урок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емственность. Контроль  качества подготовки учащихся 4 класса к продолжению обучения в старшей школ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да  физкультуры, музыки, ИЗО, технологии. Посещение и анализ урок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2-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ференцированный и индивидуальный подход в обучении и воспитании на уроках русского языка и литературы в 5 кла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1-нед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методики преподавания информатики и физики в 8- 9-х класс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3-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качества преподавания математики в 5 кла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4-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ая работа учителей русского языка 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ы, математики начальной и основ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 по формированию орфограф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ркости и вычислительных навыков у обучающихся. ( Взаимопосещения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12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уроков в начальной школе (4 кл.)  учителями старши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лиз учебно-воспитательной работы з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2018 учебный г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ные экзамены. Результаты ЕГЭ и ОГ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работы на следующий учебный г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тодическая работа и самообраз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ых инструкций, положений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рограммы диагностики 5 класса по адаптации учащихся к новому учебному заведению совместно с классным руководителе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ые недели. Контроль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обученности учащихся, основные затруднения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а работы с учащимися и их родителям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родителей по учебно – воспитательным вопроса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запросов детей и родителей для организации обучения в школ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беседы с "трудными" ученикам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родителей выпускников об особенностях проведения ОГЭ и ЕГЭ (оформление стендов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- 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595.3pt;mso-wrap-distance-left:9pt;mso-wrap-distance-right:9pt;mso-wrap-distance-top:0pt;mso-wrap-distance-bottom:0pt;margin-top:19.9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4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0769"/>
                        <w:gridCol w:w="354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7 г.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7 г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ализация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Федерального закона "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Об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образовании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Российской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Федерации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" N 273-ФЗ от 29 декабря 2012 год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  части предоставления гражданам права на образование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ексная проверка охвата всех детей школьного возраста обучением в школе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7 г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ланирования работы МО на новый учебный год, исходя из программы развития школы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рка списочного состава  учащихся  1 – 11  классов. Формирование окончательных списков учащихся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8.17 г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оведения современного урока в            5- 7 м классах  в условиях внедрения ФГОС ( собеседования с учителями, работающими в                         5- 7 – х   классах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. год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учителей с их                 должностными обязанностям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8.17 г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расписания учебных занятий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8-02.09.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кабинетов на соответствие требованиям по технике безопасн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сен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икация учителей школ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 классных журналов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сен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тематического планирования и графиков проведения контрольных рабо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сен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лана по преемственности начальная школа – старшая школ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сентябр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    сентябр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 состояния здоровья детей, заполнение листов здоровья в журнал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     сен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расписаний  работы с обучающимися на дому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неделя сентября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т движения обучающихся, проверка правильности оформления классных журнал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неделя сен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графика проведения диагностических работ, открытых уроков , пробных экзаменов в 9-х и 11-х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 сен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личных дел обучающихся. Соблюдение требований к оформлению и ведению личных дел обучающихся классными руководителям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 сен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ая проверка: Обеспечение учащихся учебной литературой.  Цель: уровень обеспечения учебной литературой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еделя сен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уровня развития обучающихся                    5 класс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- октябрь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хода адаптационного периода в                       5 кла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ок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ок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организации сопутствующего  повторения, подготовки и проведения предметных олимпиад, конкурс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 октябр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материала и проведение   входных контрольных по русскому языку, математике в 2-11-х класс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ых срезов по основным предметам в 5- 11 к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-4 нед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й семинар «Проектирование современного  адаптивного урока» (в соответствии с требованиями ФГОС)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рка прохождения программного материала по предметам, проверка документации учителей и уч-с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неделя ноября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обеседования с молодыми специалистами и их наставниками, выявление трудностей и оказание помощ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 ноябр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соблюдения санитарно-гигиенических требований к учебным плана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организации работы со слабоуспевающими и трудными обучающимис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  декабря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работы с детьми, обучающимися на дому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  декабр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ниторинг достижения обучающимися результатов освоения ООП по итога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угод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еделя  декабр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результативной работы учителей-предметников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ниторинг движения  обучающихся за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прохождения программного материала, правильность ведения документации предметникам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форм и методов работы педагогов по использованию компьютеров в учебном проце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еделя январ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октябр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ФГОС и реализация требований ФГОС в 7-м кла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 феврал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ниторинг состояния учебных кабинетов, использования педагогами и обучающимися учебного оборудова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 феврал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ализация системно-деятельностного подхода как основа определения требований к результатам образования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еделя феврал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ь посещаемости обучающимися уроков, работы классных руководителей с трудными  детьми  и опроса обучающихся на урок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 март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очнение потребности школы в учебниках на следующий учебный г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 март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нение на уроках  здоровьесберегающих и здоровьеформирующих образовательных технологий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енности организации индивидуальной, парной и групповой работы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еделя апреля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качества реализации мероприятий  спортивной  направленности.(Сдача норм ГТО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отчёта учителей о работе над методической темой школ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 ма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выполнения учебных планов  обучения на дом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еделя ма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 учебных кабинетов ( состояние по технике безопасности)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январ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ниторинг качества образования и  результатов в 5-11-х классах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ль методических объединений в условиях внедрения в основной  школе                                 ФГОС ООП. Итоги работы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тренировочных эвакуаций с обучающимися и работниками школы по отработке плана эвакуации в случае возникновения Ч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работы по сдаче учебников в библиотеку. Анализ сохранности учебного фонда школы на конец учебного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июн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учебных кабинетов( подготовка к новому учебному  году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плана работы школ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работы на 2018 - 2019 учебный г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варительные итоги успеваемости за триместр. Собеседование с учителями по итогам триместр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аза в го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материала для проведения пробных экзаменов (ЕГЭ и ОГЭ), контрольных срезов по триместрам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аза в го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отчетов учителей предметников за  триместр. Анализ учебной деятельности за  триместр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аза в го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внедрению в образовательный процесс 2017 - 2018 уч.году стандартов нового поколения (8-й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остоя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утришко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вников, тетрадей учащихся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соблюдения правил пожарной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и при проведении детских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иков, вечеров, других массовых мероприятий, установка во время их про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язательного дежурства работник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подготовки и проведение предметных декад (открытых уроков, внеурочных мероприятий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ресурсов школьной медиатеки, электронных пособий в учебном проце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на уроках санитарно-гигиенических требований к организации УВ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и проведение занятий по курсу ОБЖ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ежурства учителей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и систематизация необходимого дидактического материала для проведения педсоветов, методических семинар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кабинетов по технике безопасн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учебной деятельности за год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ов ЕГЭ и ОГ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listparagraph"/>
                              <w:spacing w:before="0" w:after="0"/>
                              <w:ind w:left="36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listparagraph"/>
                              <w:spacing w:before="0" w:after="0"/>
                              <w:ind w:left="36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listparagraph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Система работы с педагогическими кадра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учителей с инструкцией по заполнению журнал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4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содержания учебных программ и объяснительных записок к ним, нормативных документов по организации учебного процесс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1-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работа с социальным педагого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едсове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раз  в году (по плану шко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, обобщение и распространение передового педагогического опы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уроков и внеклассных мероприятий. Анализ системы работы учите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ь преподавания вновь прибывших учите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-12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 1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е с учителями на тему: «Программно-методическое обеспечение УВП по предмету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-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е с вновь прибывшими учителями по самообразованию ( выбор тематик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а молодого учител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"Система оценки достижения планируемых результатов»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« Формирование УУД  в основной школе"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" Использование учебного кабинета"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" Оформление и ведение школьной документации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декабр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учебной деятельности за  тримест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, февраль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на административном совещании учителей  по итогам тримест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, февраль, ма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чность подготовки учителя к урок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по графику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е с учителями и классными руководителями 9,11 классов по проверке готовности к итоговой аттест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3- неделя, май 2-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ов государственной итоговой аттестации учащихся 9-х и 11-х класс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4-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истема внутришкольного контроля. Регулирование педагогических  процессо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новых учебных программ и проверка календарно – тематического планирова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. 1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учения на дому больных детей в соответствии с запросами родител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3-недн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явление и планирование работы с одарёнными детьми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1-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 1-2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графика проверки  тетрадей,  журнал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работой учителей со слабоуспевающими учащимис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  графика административных работ в 5-11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распределения учащихся по группам здоровь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ой контроль в 5 -11 классах. Преемственность в обучении ( 5,10 кл.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журналов – ведение, заполне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остояния преподавания алгебры и геометрии  в 7-8 классах в школ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-обобщающий контроль в 6 кла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2-3 нед,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. срезов в 2-11 кл. по основным предмета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3- н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ая проверка состояния  образовательного процесса в 5-м  классе. ( Посещение занятий администрацией)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 2-3 нед.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преподавания в 10-11 класса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Математика,ИК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Физика, астроном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аганда ЗОЖ на уроках физкультур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преподавания физкультуры, охрана здоровья учащихся, предупреждение травматизм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3-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ая проверка состояния  образовательного процесса в 2,7 классе. ( Посещение занятий администрацией)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3-4 нед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 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3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нение на уроках русского языка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и современных технологий: игровых,  учебно - исследовательских, проблемно-поисковых, здоровьесберегающих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4-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жемесяч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тетрадей для  контрольных работ по русскому языку, литературе, математике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иместр 1 раз в 5-9-х классах, в полугодие 1 раз в 10-11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работы учителя с рабочими тетрадями по английскому языку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иместр 1 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учащимися на уроках истории и географии (собеседование по вопросам качества знаний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3- н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 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с классными руководителями о работе с «трудными» и одаренными учащимис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ГЭ в 9-м классе и к ЕГЭ в 11-м классе. Посещение уроков с целью проверки подготовки к государственной итоговой  аттестаци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февраль, апрель. 2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-обобщающий контроль в 4- кла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кабрь 1-3 н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качества преподавания английского языка 9-11 классах в школ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3-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методики преподавания литературы в 6-8-х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-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остояния преподавания русского языка и литературы в 9-11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3-4 недел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административных контрольных работ по математике  и русскому языку 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1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, май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базы данных выпускник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– январ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бного ЕГЭ (русский язык, математика, выбранные предметы)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, февраль, апрель. 3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а)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и анализ урок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выполнения образовательной программы, учебного план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бного ОГЭ в 9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, март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преподавания математики в  9 -11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ональный контроль. Работа учителей со слабоуспевающими учащимися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ая проверка состояния образовательного процесса в 9 кла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качества преподавания ИЗО, музыки, технологии в школ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и анализ урок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о-обобщающий контроль .Состояние преподавания биологии, физики и химии в 7, 8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ая проверка состояния образовательного процесса в 10-11 классах (Посещение уроков администрацией)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 март, 1-3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да географии, биологии, химии, Посещение и анализ урок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емственность. Контроль  качества подготовки учащихся 4 класса к продолжению обучения в старшей школ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да  физкультуры, музыки, ИЗО, технологии. Посещение и анализ урок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-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рованный и индивидуальный подход в обучении и воспитании на уроках русского языка и литературы в 5 кла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1-неделя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методики преподавания информатики и физики в 8- 9-х класс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3- 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качества преподавания математики в 5 кла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4-недел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работа учителей русского языка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тературы, математики начальной и основ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ы по формированию орфографической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ркости и вычислительных навыков у обучающихся. ( Взаимопосещения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-12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уроков в начальной школе (4 кл.)  учителями старших классов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май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 учебно-воспитательной работы з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2018 учебный г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ные экзамены. Результаты ЕГЭ и ОГ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по итогам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работы на следующий учебный г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ая работа и самообразова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ых инструкций, положений в образовательном проце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рограммы диагностики 5 класса по адаптации учащихся к новому учебному заведению совместно с классным руководителе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ые недели. Контроль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обученности учащихся, основные затруднения в учебном процесс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работы с учащимися и их родителям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родителей по учебно – воспитательным вопроса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запросов детей и родителей для организации обучения в школ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родительских собра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беседы с "трудными" ученикам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родителей выпускников об особенностях проведения ОГЭ и ЕГЭ (оформление стендов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- 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                                    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го   сопровождения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основного обще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 -2018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97"/>
        <w:gridCol w:w="2611"/>
        <w:gridCol w:w="5528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изучению и формированию нормативно-правовой базы по введению ФГОС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.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7-2018 учебный год по введению ФГОС основного общего образо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диагностика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октябрь 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ч-ся 7 кл с целью выявления дезаптированны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педагог - психолог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ые занятия с семиклассниками по преодолению дезадаптац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201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учителя- предметники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педагог - психолог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ятиклассникам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ознавательного развития обучающихся 7-ых класс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старших  классов и род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 « осуществление профессиональной деятельности в соответствии с требованиями ФГОС второго поколения»(представление опыта работы учителей школ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теме  «Основы методики преподавания, основные принципы деятельностного подхода, виды и приемы современных педагогических технологий.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7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</w:tbl>
    <w:p>
      <w:pPr>
        <w:pStyle w:val="Normal"/>
        <w:tabs>
          <w:tab w:val="clear" w:pos="708"/>
          <w:tab w:val="left" w:pos="7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9:00Z</dcterms:created>
  <dc:creator>Admin</dc:creator>
  <dc:description/>
  <cp:keywords/>
  <dc:language>en-US</dc:language>
  <cp:lastModifiedBy>001</cp:lastModifiedBy>
  <cp:lastPrinted>2017-11-15T17:58:00Z</cp:lastPrinted>
  <dcterms:modified xsi:type="dcterms:W3CDTF">2017-11-16T12:11:00Z</dcterms:modified>
  <cp:revision>3</cp:revision>
  <dc:subject/>
  <dc:title>Годовая циклограмма завуча</dc:title>
</cp:coreProperties>
</file>