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10348" w:hanging="0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-341630</wp:posOffset>
            </wp:positionV>
            <wp:extent cx="10539095" cy="902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246" r="103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909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103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КОУ «Эндирейская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103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Ш№2 им.Алиханова А.А.»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103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йдемиров М.А.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вышению качества общего образовани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_Эндирейская сош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7/2018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2016/2017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 русскому языку –6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 профильной математике –2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балл (предметы по выбору) –биология-45, история-70, обществознание-70, химия-3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участников, получивших 80 и более баллов –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е прошедших ГИА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е прошедших ЕГЭ –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бедителей и призеров регионального этапа всероссийских олимпиад –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ЕГЭ 2016/2017 учебного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59"/>
        <w:gridCol w:w="1412"/>
        <w:gridCol w:w="597"/>
        <w:gridCol w:w="1596"/>
        <w:gridCol w:w="597"/>
        <w:gridCol w:w="1216"/>
        <w:gridCol w:w="597"/>
        <w:gridCol w:w="1117"/>
        <w:gridCol w:w="597"/>
        <w:gridCol w:w="1104"/>
        <w:gridCol w:w="597"/>
        <w:gridCol w:w="962"/>
        <w:gridCol w:w="597"/>
        <w:gridCol w:w="546"/>
        <w:gridCol w:w="700"/>
      </w:tblGrid>
      <w:tr>
        <w:trPr>
          <w:trHeight w:val="300" w:hRule="atLeast"/>
        </w:trPr>
        <w:tc>
          <w:tcPr>
            <w:tcW w:w="15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</w:tr>
      <w:tr>
        <w:trPr>
          <w:trHeight w:val="9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еодолели поро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мальный порог-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-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-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-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-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тик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ц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59"/>
        <w:gridCol w:w="1360"/>
        <w:gridCol w:w="600"/>
        <w:gridCol w:w="840"/>
        <w:gridCol w:w="640"/>
        <w:gridCol w:w="620"/>
        <w:gridCol w:w="680"/>
        <w:gridCol w:w="620"/>
        <w:gridCol w:w="600"/>
      </w:tblGrid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базова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Georgia" w:hAnsi="Georgia"/>
          <w:b/>
          <w:color w:val="FF0000"/>
          <w:sz w:val="28"/>
          <w:szCs w:val="28"/>
        </w:rPr>
        <w:t>Приоритетные направления  по обеспечению качества образов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Georgia" w:cs="Georgia" w:ascii="Georgia" w:hAnsi="Georgi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Georgia" w:hAnsi="Georgia"/>
          <w:b/>
          <w:color w:val="FF0000"/>
          <w:sz w:val="28"/>
          <w:szCs w:val="28"/>
        </w:rPr>
        <w:t>на 2017/2018 учебный год</w:t>
      </w:r>
    </w:p>
    <w:p>
      <w:pPr>
        <w:pStyle w:val="Normal"/>
        <w:ind w:firstLine="567"/>
        <w:rPr>
          <w:rFonts w:ascii="Georgia" w:hAnsi="Georgia" w:eastAsia="Times New Roman" w:cs="Georgia"/>
          <w:b/>
          <w:b/>
          <w:bCs/>
          <w:color w:val="FF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7030A0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7030A0"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Повышение качества образования по всей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Создание условий для удовлетворения потребностей личности в образовательной подготов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Совершенствование организации учебного процес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4.Совершенствование внутришкольной системы управления качеством образования на основе деятельностно-компетентностного подх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5.Повышение профессиональных компетенций у учителей-предмет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Arial Unicode MS" w:cs="Arial Unicode MS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32"/>
          <w:szCs w:val="28"/>
        </w:rPr>
        <w:t>Совершенствование модели взаимодействия школы с межведомственными организациями</w:t>
      </w:r>
      <w:r>
        <w:rPr>
          <w:rFonts w:eastAsia="Arial Unicode MS" w:cs="Arial Unicode MS" w:ascii="Georgia" w:hAnsi="Georgia"/>
          <w:color w:val="FF0000"/>
          <w:sz w:val="36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color w:val="7030A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7030A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Проанализировать состояние организации и управления мониторингом качества образования в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Реализация формирующего оцени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Создать условия для успешного усвоения учащимися учебных пр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4" w:leader="none"/>
        </w:tabs>
        <w:spacing w:before="0" w:after="0"/>
        <w:ind w:left="0" w:firstLine="567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Отбор педагогических технологий для организации учебного процесса и повышения мотивации у слабоуспевающих уче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spacing w:before="0" w:after="0"/>
        <w:ind w:left="0" w:firstLine="567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Подготовить нормативно-методические документы для обеспечения мониторинга качества образования в образовательном учреждении на основании глубокого и содержательного анализа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eastAsia="Times New Roman" w:cs="Bookman Old Style" w:ascii="Bookman Old Style" w:hAnsi="Bookman Old Style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  <w:t>Анализ результатов по русскому и по математике  ОГЭ – 9  в 2017 году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1134"/>
        <w:gridCol w:w="1276"/>
        <w:gridCol w:w="1134"/>
        <w:gridCol w:w="1417"/>
        <w:gridCol w:w="1418"/>
        <w:gridCol w:w="3542"/>
      </w:tblGrid>
      <w:tr>
        <w:trPr>
          <w:trHeight w:val="2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участников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Получены оцен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общего количества участников ГИА - 9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9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uk-UA"/>
              </w:rPr>
              <w:t>100%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6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uk-UA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Bookman Old Style" w:hAnsi="Bookman Old Style" w:cs="Bookman Old Style"/>
          <w:b/>
          <w:b/>
          <w:color w:val="FF0000"/>
          <w:sz w:val="28"/>
          <w:szCs w:val="32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32"/>
          <w:u w:val="single"/>
          <w:lang w:val="en-US"/>
        </w:rPr>
      </w:r>
    </w:p>
    <w:p>
      <w:pPr>
        <w:pStyle w:val="Normal"/>
        <w:spacing w:before="240" w:after="200"/>
        <w:jc w:val="center"/>
        <w:rPr/>
      </w:pPr>
      <w:r>
        <w:rPr>
          <w:rFonts w:cs="Bookman Old Style" w:ascii="Bookman Old Style" w:hAnsi="Bookman Old Style"/>
          <w:b/>
          <w:color w:val="FF0000"/>
          <w:sz w:val="28"/>
          <w:szCs w:val="32"/>
          <w:u w:val="single"/>
        </w:rPr>
        <w:t>Анализ результатов участников ОГЭ</w:t>
      </w:r>
      <w:r>
        <w:rPr/>
        <w:t xml:space="preserve"> – 9 по предметам по выбору в 2017 году</w:t>
      </w:r>
    </w:p>
    <w:tbl>
      <w:tblPr>
        <w:tblW w:w="146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985"/>
        <w:gridCol w:w="1134"/>
        <w:gridCol w:w="6"/>
        <w:gridCol w:w="1275"/>
        <w:gridCol w:w="1125"/>
        <w:gridCol w:w="9"/>
        <w:gridCol w:w="1416"/>
        <w:gridCol w:w="1410"/>
        <w:gridCol w:w="8"/>
        <w:gridCol w:w="3541"/>
      </w:tblGrid>
      <w:tr>
        <w:trPr>
          <w:trHeight w:val="65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участников 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Получены оцен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общего количества участников ГИА - 9</w:t>
            </w:r>
          </w:p>
        </w:tc>
      </w:tr>
      <w:tr>
        <w:trPr>
          <w:trHeight w:val="31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uk-UA"/>
              </w:rPr>
              <w:t>100%</w:t>
            </w:r>
          </w:p>
        </w:tc>
      </w:tr>
      <w:tr>
        <w:trPr>
          <w:trHeight w:val="23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%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7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uk-UA"/>
              </w:rPr>
              <w:t>100%</w:t>
            </w:r>
          </w:p>
        </w:tc>
      </w:tr>
      <w:tr>
        <w:trPr>
          <w:trHeight w:val="25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%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7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uk-UA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%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%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граф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6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4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  <w:t xml:space="preserve">Анализ результатов по русскому и по математике  </w:t>
      </w:r>
      <w:r>
        <w:rPr/>
        <w:t xml:space="preserve"> – 11  в 2017 году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1134"/>
        <w:gridCol w:w="1276"/>
        <w:gridCol w:w="1134"/>
        <w:gridCol w:w="1417"/>
        <w:gridCol w:w="1418"/>
        <w:gridCol w:w="3542"/>
      </w:tblGrid>
      <w:tr>
        <w:trPr>
          <w:trHeight w:val="2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участников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Получены оцен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общего количества участников ГИА - 11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%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4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00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p>
      <w:pPr>
        <w:pStyle w:val="Normal"/>
        <w:spacing w:before="240" w:after="200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240" w:after="200"/>
        <w:jc w:val="center"/>
        <w:rPr/>
      </w:pPr>
      <w:r>
        <w:rPr/>
        <w:t>Анализ результатов участников ЕГЭ – 11 по предметам по выбору в 2017 году</w:t>
      </w:r>
    </w:p>
    <w:tbl>
      <w:tblPr>
        <w:tblW w:w="143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16"/>
        <w:gridCol w:w="1545"/>
        <w:gridCol w:w="14"/>
        <w:gridCol w:w="1561"/>
        <w:gridCol w:w="1695"/>
        <w:gridCol w:w="6"/>
        <w:gridCol w:w="1554"/>
        <w:gridCol w:w="6"/>
        <w:gridCol w:w="1704"/>
        <w:gridCol w:w="2127"/>
      </w:tblGrid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участников 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Получены оценк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от общего количества участников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-11</w:t>
            </w:r>
          </w:p>
        </w:tc>
      </w:tr>
      <w:tr>
        <w:trPr>
          <w:trHeight w:val="354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атематика (проф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%</w:t>
            </w:r>
          </w:p>
        </w:tc>
      </w:tr>
      <w:tr>
        <w:trPr>
          <w:trHeight w:val="377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%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ществозн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20" w:right="720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7030A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Основные направления повышения качества образования в МКОУ «Эндирейская СОШ№2» в  2017-2018уч.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before="0" w:after="0"/>
        <w:ind w:left="287" w:hanging="287"/>
        <w:rPr>
          <w:rFonts w:eastAsia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еспечение достижения учащимися новых образовательных результатов включает в себ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7" w:leader="none"/>
        </w:tabs>
        <w:spacing w:before="0" w:after="0"/>
        <w:ind w:left="727" w:hanging="367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 и реализация  федеральных государственных образовательных стандар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7" w:leader="none"/>
        </w:tabs>
        <w:spacing w:before="0" w:after="0"/>
        <w:ind w:left="727" w:hanging="367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7" w:leader="none"/>
        </w:tabs>
        <w:spacing w:before="0" w:after="0"/>
        <w:ind w:left="727" w:hanging="367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before="240" w:after="0"/>
        <w:ind w:left="287" w:hanging="287"/>
        <w:rPr>
          <w:rFonts w:eastAsia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еспечение равного доступа к качественному образованию включает в себ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7" w:leader="none"/>
        </w:tabs>
        <w:spacing w:before="0" w:after="0"/>
        <w:ind w:left="727" w:hanging="367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у и внедрение системы оценки качества обще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7" w:leader="none"/>
        </w:tabs>
        <w:spacing w:before="0" w:after="0"/>
        <w:ind w:left="727" w:hanging="367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 мероприятий по повышению качества образования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before="240" w:after="0"/>
        <w:ind w:left="287" w:hanging="287"/>
        <w:rPr>
          <w:rFonts w:eastAsia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еспечение достижения новых образовательных результатов предусматрива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7" w:leader="none"/>
        </w:tabs>
        <w:spacing w:before="0" w:after="0"/>
        <w:ind w:left="727" w:hanging="367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обучения всех школьников по новым федеральным государственным образовательным стандарт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7" w:leader="none"/>
        </w:tabs>
        <w:spacing w:before="0" w:after="0"/>
        <w:ind w:left="727" w:hanging="367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подготовки уча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7" w:leader="none"/>
        </w:tabs>
        <w:spacing w:before="0" w:after="0"/>
        <w:ind w:left="727" w:hanging="367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со слабоуспевающими и неуспевающими учащимися на уроке и во внеклассной деятельности (разноуровневый подхо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before="240" w:after="0"/>
        <w:ind w:left="287" w:hanging="287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еспечение равного доступа к качественному образованию предусматрива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7" w:leader="none"/>
        </w:tabs>
        <w:spacing w:before="0" w:after="0"/>
        <w:ind w:left="727" w:hanging="367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 оценки деятельности школы и отдельных педагогов на основе показателей эффективности их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7" w:leader="none"/>
        </w:tabs>
        <w:spacing w:before="0" w:after="0"/>
        <w:ind w:left="727" w:hanging="367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кращение отставания уровня образовательных результатов учащихся школы от муниципального уровня образовательных результатов выпускников школ;</w:t>
      </w:r>
    </w:p>
    <w:p>
      <w:pPr>
        <w:sectPr>
          <w:headerReference w:type="default" r:id="rId5"/>
          <w:type w:val="nextPage"/>
          <w:pgSz w:orient="landscape" w:w="16838" w:h="11906"/>
          <w:pgMar w:left="1133" w:right="1138" w:gutter="0" w:header="0" w:top="851" w:footer="0" w:bottom="693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1"/>
          <w:numId w:val="3"/>
        </w:numPr>
        <w:tabs>
          <w:tab w:val="clear" w:pos="708"/>
          <w:tab w:val="left" w:pos="727" w:leader="none"/>
        </w:tabs>
        <w:spacing w:before="0" w:after="0"/>
        <w:ind w:left="727" w:hanging="367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овление кадрового состава и привлечение молодых талантливых педагогов для работы в школ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" w:hanging="0"/>
        <w:rPr>
          <w:color w:val="7030A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здоровь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качества образования обучающихся образовательного учреждения, не ниже среднего по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340" w:firstLine="28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 познавательной мотивации учащихся (увеличение количества учащихся, участвующих в школьных, районных, региональных олимпиадах, конкурсах и проект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системной организации управления учебно-воспитательным процесс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оздание творческого педагогического коллектива, участвующего в планировании и разработке программ мониторинговых исследований.</w:t>
      </w:r>
    </w:p>
    <w:p>
      <w:pPr>
        <w:pStyle w:val="Normal"/>
        <w:ind w:left="120" w:hanging="0"/>
        <w:jc w:val="center"/>
        <w:rPr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По итогам мониторинга составлена дорожная карта повышения эффективности деятельности ОУ</w:t>
      </w:r>
    </w:p>
    <w:p>
      <w:pPr>
        <w:pStyle w:val="Normal"/>
        <w:ind w:left="120" w:hanging="0"/>
        <w:jc w:val="center"/>
        <w:rPr>
          <w:b/>
          <w:b/>
          <w:color w:val="7030A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</w:rPr>
        <w:t>Дорожная карта состоит из следующих разде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управленческое на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е организационные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 обучающ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 родителями по повышению качества образования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повышению качества образования выпускников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Работа учителей-предметников школы с учащимися(начальная –средняя школа)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 повышению качества 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та с учителями-предметниками  школы по повышению качества образова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"/>
        <w:gridCol w:w="87"/>
        <w:gridCol w:w="13"/>
        <w:gridCol w:w="4490"/>
        <w:gridCol w:w="70"/>
        <w:gridCol w:w="103"/>
        <w:gridCol w:w="1980"/>
        <w:gridCol w:w="125"/>
        <w:gridCol w:w="55"/>
        <w:gridCol w:w="63"/>
        <w:gridCol w:w="2019"/>
        <w:gridCol w:w="172"/>
        <w:gridCol w:w="8"/>
        <w:gridCol w:w="2097"/>
        <w:gridCol w:w="25"/>
        <w:gridCol w:w="244"/>
        <w:gridCol w:w="2632"/>
        <w:gridCol w:w="97"/>
        <w:gridCol w:w="142"/>
      </w:tblGrid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документ     выход</w:t>
            </w:r>
          </w:p>
        </w:tc>
      </w:tr>
      <w:tr>
        <w:trPr/>
        <w:tc>
          <w:tcPr>
            <w:tcW w:w="14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о-управленческое направление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деятельности рабочей группы по отслеживанию качества образования , включающую информационно-аналитическую деятельность , контроль и мониторинг , психоло-педагогическое сопровождение : мониторинг воспитательного процесс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ноябрь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й карты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протоколы аналитические справки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роекта дорожной к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г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ая дорожная карта, направленная на повышение эффективности управления качеством образования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дагогического совета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нутришкольной системы оценки качества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внутришкольной системы оценки качества образования и выработка критериев и показателей качества образования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справки приказы.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основных образовательных программ начального общ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общего 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 общего образова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образовательные программы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в ежегодных мониторинговых обследованиях на региональном, муниципальном и школьном уровн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динамики качества образования в ОУ; комплексная оценка условий деятельности управленческого персонал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анализа результатов работы за предыдущий год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чебного плана и подготовка рабочих программ на новый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(ежегодно)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ы , учителя-предметники 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ланы и рабочие программы ,направленные на повышение качества образования в ОУ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, рабочие программы.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ы , ответственный за сайт 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образования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сайте ОУ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контроль за состоянием преподавания предметов с низким рейтингом по результатам внешней оценки(ОГЭ , ЕГ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подавания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вещания</w:t>
            </w:r>
          </w:p>
        </w:tc>
      </w:tr>
      <w:tr>
        <w:trPr/>
        <w:tc>
          <w:tcPr>
            <w:tcW w:w="1499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результат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налитические организационные мероприятия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 по повышению качества образования МО школы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школы, рук. МО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 в школе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тодического совета школы по планировани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над повышением качества образования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МС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хождения ГИА выпускников 9,11 классов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това З.И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материалы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ходного мониторинга 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О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входного мониторинга на заседания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х МО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О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рты предметных затруднений обучающихся на основании анализа входного мониторинга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 индивидуального учёта знаний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ов работы по повышению качества образования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О, Багатова З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МО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классных руководителей, учителей-предметников по итогам учебной деятельности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рт, май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О, Багатова З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материалы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лан мероприятий, направленных на повышение качества учебных достижений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чета пропусков уроков учащимися без уважительных причин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своевременных мер администрацией СОШ и классными руководителями, социальным педагогам, направленных на обеспечение качества образования.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сихолого-педагогического консилиума школы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МП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, положение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едметных индивидуальных занятий, консультаций для обучающихся, имеющих проблемы в освоении учебных программ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робелов знаний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едметных индивидуальных занятий, консультаций для обучающихся, имеющих проблемы в основании учебных программ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педагог-психолог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енности обучающихся, имеющих проблемы в освоении учебных предметов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существлением психолого-педагогического сопровождения учащихся, родителей и педагогов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енности обучающихся, имеющих проблемы в освоении учебных предметов. Снижение тревожности и неуверенности у школьников, родителей, педагогов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Методические мероприятия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при заместителе директора школы по УВР, заседаний МО по выявлению причин низкой успеваемости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това З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О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советов, консилиумов. Методических семинаров по проблеме повышения качества обучения и воспитания учащихся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това З.И. Рук. МО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ов через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рсовую подготов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работе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конкурсах, проектах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 по плану курсовой переподготовки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курсовой переподготовки, копии удостоверений, доклады,методические материалы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ьзования УМК в рамках реализации ФГОС НОО, ООО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това З.И. Рук. МО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ОУ учебников, рекомендован. ФПУ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Работа с обучающимис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гнозируемый результ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вый документ,вы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реализация индивидуальных образованных маршрутов совместно с обучающимися и их семьями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-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ежегодно)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МО. учите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стиж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ожите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хся.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образователь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шрут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достижения обучающихся:-работа с одаренными детьми: проведение олимпиа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теллектуальных марафонов, конкурсов, исследовательских работ. 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плану ВШК и периодичности и проведения независимой оценки качества образования. В течение года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 по ур. руководители  ШМО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динамики достижений. Внесение коррективов в индивидуальные маршруты. Планирование дальнейшей работы в этом направлении.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нк достижений обучающихс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ие группы обучающихся с неблагоприятной оценочной ситуацией: -психолого-педагогическое сопровождение обучающихся, имеющих низкую мотивацию обучения; -выявление у отдельных обучающихся , имеющих отставание в учёбе и резервы в повышении успеваемости;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триместра, промежуточной аттестации, результаты мониторингов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.педагог учителя, классные руководители , педагог-психолог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количества неуспевающих, современная психолого-педагогическая поддержка.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 классного руководителя, социальный паспорт школ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образовательных потребностей обучающихся на новый учебный год:-организация и ведение курсов по предметам, соответствующих  запросам обучающихся и их родителей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-психолог, зам. Директора по УВР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ффективное использование часов школьного компонента учебного план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щание при директоре, учебный пла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планомерной подготовки к ГИА: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директора по УР, учителя-предметники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ешное и качественное прохождение итоговой аттестации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-график подготовки к государственной итоговой аттест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лектование контингента обучающихся для продолжения обучения школьников на третьем  уровне (10-11 классы) 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директора по УВР, классные руководители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е учебной мотивации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бесед с родителями , обучающихс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ниторинг и диагностика по следующим направлениям:- качество образования на основе государственной (итоговой) аттестации учащихся 9,11 класс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чество образовательных услуг по предмета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учебные и внеучебные достижения учащих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оценка качества образования родителями –образовательные потребности учащих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стояние здоровья учащихс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ктивная оценка качества образования, определение уровн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достижений учащихс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дные таблицы, диагностические карты аналитические справки и т.п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результатов государственной (итоговой) аттестации учащихся 9,11 классов мониторингпройденных тем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УВР, рук. ШМО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анение пробелов в ЗУН учащихся, эффективная организация итогового повторен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совет (сентябрь-ноябрь), протокол ШМО (сентябр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внимания к обучающимся при переходе с 1 уровня во второй. Проблема преемственности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начальной и основной школ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аптация пятиклассников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ы работ классных руководителе, учителей-предметник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учителей с условно переведенными учащимис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, учите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вод учащихся в следующий клас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тогового повторени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ность усвоения ЗУН учащимис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нал контро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Работа с родителям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защиты прав детей и родителей по удовлетворению образовательных потребностей и изучение степени удовлетворённости качеством образовательных услуг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изация внимания родителей к проблемам школьного обучения и качества образовани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ы родительских собраний, материалы родительского лектори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частия родителей в разработке и реализации индивидуальных образовательных маршрутов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-сентябрь (ежегодно)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, учителя-предметн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явление родительской заинтересованности в школьной жизни ребенка. Осведомленность родителей о целях, задачах, методах и приёмах обучения.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образовательные маршрут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родительского лектория по вопросам ФГОС, профильного обучения, государственной (итоговой) аттестации учащихся 9, 11 классов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 по плану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, кл. руководител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просветительской деятельности среди родителей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кет ознакомительных докумен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сотрудничества с родителями по вопросам качества образования (Управляющий совет, родительский комитет, совет профилактики, индивидуальная работа с родителями) 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оводители, администрац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родительской мотивации к контролю за успеваемостью, исправление неудовлетворительных и нежелательных оценок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ы заседа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ключение представителей общественности, социо-культурных организаций, хозяйственных предприятий в Совет школы. Разработка совместных планов взаимодействия 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2018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изация межведомственного взаимодействия. Получение школой возможности привлекать для решения своих задач  материальные, организационные и другие ресурсы ведомственных организаций.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ы, протоколы, планы и т.д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ключение представителей общественности, социо-культурных организаций, хозяйственных предприятий в Совет школы. Разработка совместных планов взаимодействия 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2018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изация межведомственного взаимодействия. Получение школой возможности привлекать для решения своих задач  материальные, организационные и другие ресурсы ведомственных организаций.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ы, протоколы, планы и т.д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работа Совета профилактики школы и комиссии по делам несовершеннолетних при администрации сельского совета. С ПДН Хасавюртовского района и отделом опеки и попечительств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ставление списков детей &lt;&lt;группы риска&gt;&gt; 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 классные руководител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планирования работы и своевременное оказание помощи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верка информации по детям &lt;&lt;группы риска&gt;&gt;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 в триместр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ПДН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планирования работы и своевременное оказание помощи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нформационно-правовая помощь учащимся и их родителям 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ый педагог, психолог, классные руководители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ветительская работ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Участие в совместных рейдах: - выявление учащихся не приступивших к учеб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чащихся группы риск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ПДН, социальный педагог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упреждения правонарушений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268"/>
        <w:gridCol w:w="2127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благополучные  сем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етей оставшихся без попечения род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явление малообеспеченных семей и оказание им необходимой помощ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родительских собр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профилактике наркологических, венерических заболев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алкогольной и антиникотиновой пропаганд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ю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тримес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и консультирование родител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детьми «группы риска» и их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, правовое влияние на поведение и деятельность детей и подро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и занятости учащихся 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тдыха и оздоровления дет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.часов с учащимися по правовому образованию и ответственности за совершенные правонарушения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ах и обязанностя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е, правовое влияние на поведение и деятельность детей о подрост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Работа </w:t>
      </w:r>
      <w:r>
        <w:rPr/>
        <w:t>по повышению качества образования выпускник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  <w:gridCol w:w="2127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одводят итог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верка календарно-тематического планирования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ы с выпускником по сдаче итоговой аттес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азработка комплекса мер, развивающих учебную мотивацию; творческие задания, система поощрения и др.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 организации домашней работы выпуск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школьного этапа Всероссийской олимпиады школьников по предмет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Проведение классных, совместно с учащимся, классных родительских собраний в 9,11 –ом кл. о сдаче ОГЭ,ЕГЭ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од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 школьных предметных олимпиа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ассно-обобщающий контроль в 9,11 класс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дминистративные  контрольные работы за 1 полугодия по всем предметам в4,9,11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м промежуточного контроля знаний в 3, 4, 6 ,9 кл. в 1полугодии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ация дополнительных занятий с учащимися, имеющими спорные оценки по предмету, а также со слабоуспевающи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верка прохождения учебных программ и выполнения стандартов по предмет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дополнительных индивидуальных занятий с предметники, учащимися, имеющими трудности и усвоение базисного компонента по русскому языку и математике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роверка классных журналов с целью выявления накопляемости отметок и обьективности их выставл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еседы с учителями по организации контроля усвоения учебного матери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 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собр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верка тетрадей для контрольных работ учащихся 9 ,11клас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заимопосещение уро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дополнительных занятий с учащимися, имеющими спорные оценки по предмету, а так же со слабоуспевающи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епень подготовки выпускника к ГИ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Анализ итогов второго триместра по класса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а прохождения учебных программ и выполнения стандартов по всем предметам учебного п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знакомление учителей, ученика и его родителей с расписание экзаменов, документацией по проведению итоговой аттес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собр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консультаций к подготовке к экзамену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промежуточного контроля знаний начальных   9,11 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ркам классных журналов с целью выявления накопляемости отметок и обьективности их выста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собр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выполнения плана мероприятий по повышению качества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Работа учителей-предметников школы с учащимися(начальная- основная школа) по повышению качества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>А)Годовая циклограмма работы с учащимися по повышению их уровня обученно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5812"/>
        <w:gridCol w:w="31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и ее прич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готовность учащихся к продолжению обучения в школ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усвоению различных алгоритмов и памяток .Беседы по организации режима подготовки домашних заданий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времен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мотивации обучения. Адаптация учащихся к учебному труд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робелы в знаниях и трудности в освоении отдельных тем у некоторых учащихся, в том числе и по новым предмет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учащихся, имеющих пробелы испытывающих трудности освоении отдельных тем, в том числе и по новым предм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обелов, ликвидация трудностей в освоение т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ыкание к обучению новым предмета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ая неблагоприятная оценочная ситуация для отдельных учащихся 2-9 классов в связи с предстоящей аттестацией за 1 тримест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учащихся 2-9 классов. Оптимальное использование часов школьного компонен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ученности в 3-9 класса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лабоуспевающих учащихся по итогам 1 тримест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рамках школьного компонента по консультированию пробелов и трудностей. Индивидуальная работа с учащимися . Оптимальное использование часов школьного компонен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учения у слабоуспевающих. Ликвидация пробелов. Формирование духа взаимопомощи и поддержки в коллективе учащихс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внимание к учащимся , успешно справляющихся с учебо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лимпиад , интеллектуальных марафон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ние престижа знаний в детском коллектив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ая неблагоприятная оценочная ситуация отдельных учащихся в связи с предстоящей аттестацией за 2 тримест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групп детей с неблагоприятной оценочной ситуацией. Постановка задачи  « исправления» текущих оценок. Консультирование дополнительный опрос индивидуальные заня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ксимальной ситуации успеха в аттестации. Снижение количества неуспевающих учащихся успевающих учащихся с одной «3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ольшого числа учащихся , испытывающих утомление от учебных нагрузо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перемены. Анализ объема домашних заданий. Проведение оздоровительных мероприятий в рамках программы « Здоров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облегчение учебного труда для быстро утомляющихся учащихс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прочное освоение учебного материала , пройденного за го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кущего повторения материала , пройденного за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в памяти учащихся тем , пройденных за год. Более прочное закрепление материал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успешного проведения годовой итоговой аттест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нормами и правилами аттестации  , продолжение повторения , тренировочные и контрольные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организовывается успешная годовая аттеста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итоговой аттестации , проблема занятий с детьми , условно переведенны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учащихся , в том числе и по практическому содержанию экзаменов. Организация индивидуальных занятий с условно переведенными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 сданные выпускные экзамен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Б)Возрастная  циклограмма работы с учащимися по повышению их уровня обученности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5812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и ее прич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удностей у учащегося (Хыдывов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, усиленный контроль за деятельностью уче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удностей у учащегося Черивханов.) Русский язык , беглое чтение , запомин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 за деятельностью уче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устранение трудностей в учебе.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авов А.) Невнимательность , несобранность , ленивость при подготовке дом.зада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ое внимание к учащейся . Сбор информации об испытываемых трудностях . Строгое соблюдение режима организации контрольных работ . Создание ситуации успеха в учеб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певаемости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опление пробелов знаний учащегося (Гаджимурадов) Слабые  способности по всем предметам , слабая память , невнимательное чтение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индивидуальных консультаций со слабоуспевающим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певаемости либо постоянство в учеб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/>
        <w:rPr>
          <w:rFonts w:eastAsia="Times New Roman"/>
          <w:b/>
          <w:b/>
          <w:color w:val="18077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8077F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18077F"/>
          <w:sz w:val="28"/>
          <w:szCs w:val="28"/>
        </w:rPr>
        <w:t>8.Работа с учителями-предметниками  школы по повышению качества образования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830"/>
        <w:gridCol w:w="4656"/>
        <w:gridCol w:w="1814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рабочих программ  и дидактических материалов, презентаций на новый учебный год на основе анализа результатов работы за прошедший пери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ланов подготовки учащихся к олимпиадам по предм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ение базы наглядных пособ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рабочих программ для работы с детьми с ОВЗ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в организации режима занятий, адаптация учащихся к учебному год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одительских собраний, знакомство родителей с итогами аттестации за предыдущий год и с проблемами по подготовке детей к ГИА 2018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мен педагогическим опытом в форме взаимопосещения уро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комплекса мер, развивающих учебную мотивацию: творческие задания, система поощрения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образовательных программ для детей с ОВЗ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ткость в организации режима занятий, адаптация учащихся к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граммы подготовки выпускников к ГИ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тировка планов работы. Создание плана работы со слабоуспевающими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аптация учащихся к учебному тру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пробелов в знаниях учащихся, повышение качества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«привлекательной» картины школы в глазах учащихся, повышение мотивации к обуч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духа взаимопомощи и поддержки в коллектив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ое привыкание первоклассников к школе, повышение учебной мотив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ое и безболезненное привыкание к предмета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езультатов текущего контро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курсов повышения квалификации, районных семинаров, круглых сто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списка предметов по выбору  учащихся 9 классов, выбравших их для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урочная деятельность по предме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 с обучающимися, имеющими спорные отметки по предметам, а также со слабоуспевающ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детей в дистанционных олимпиадах и конкур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расписания дополнительных занятий в соответствии со списком сдающих и зарегистрированных участников ГИА-201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дополнительных занятий по подготовке к ГИА обучающихся с ОВЗ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ание престижа знаний в детском коллекти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 детей метапредметн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оектно-исследовательских проектов и качества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епода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знаний у мотивированных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исок учащихся, требующих в конце четверти особого вним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числа учащихся, окончивших 1 четверть с одной «3» или «4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и участие обучающихся в муниципальном этапе всероссийских предметных олимпи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о слабоуспевающими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проектно-исследователь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одительских собраний по итогам первой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профессиональных педагогических конкурс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ая работа педагога-психолога, учителя-логопеда  с обучающимися с ОВЗ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ание престижа знаний в детском коллекти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упления на предметных неделях в школе,  развитие коммуникативных навыков и навыков презентовать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контроля родителей за успеваемостью своих детей через дневник, контроль выполнения домашних заданий, встречи-беседы с учителями-предметн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промежуточного контрол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учащихся выпускных классов по вопросам проведения ГИА-2018. Информационно-разъяснительная работа с родителями, педаго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хождение курсовой подготовки учителями школы, посещение семинаров, круглых столов, тренингов, обучающих семинаров по вопросам подготовки и проведения ГИ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детей в дистанционных олимпиадах и конкурс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и призеров олимпиад, конкурсов, научно-практических конференций грамотами и ценными призами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списка учащихся, требующих в конце полугодия особого вним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числа учащихся, окончивших 2 четверть с одной «3» или «4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снение причин пробелов в знаниях у учащихся и ликвидация данных пробе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пробелов. Формирование духа взаимопомощи, поддержки в классном коллекти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мотивации обуч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учащихся выпускных классов к ГИА-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педагогических ч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хождение курсовой подготовки учителями школы, посещение семинаров, круглых столов, тренингов, обучающих семинаров по вопросам подготовки и проведения ГИ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детей в муниципальных научно-практических конферен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школьных методических объеди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ическая готовность к сдаче ГИА-2018. Создание максимальной ситуации успеха в аттестации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знаний по отдельным предметам и развитие метапредметн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знаний по предметам, необходимым в современном обще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коммуникативных и презентативных навык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учащихся выпускных классов к ГИА-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по вопросам ГИА. Оформление стенда для выпускников 9,11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детей в дистанционных олимпиадах и конкурс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хождение курсовой подготовки учителями школы, посещение семинаров, круглых столов, тренингов, обучающих семинаров по вопросам подготовки и проведения ГИА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ание престижа знаний в детском коллекти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ние педагогами школы новыми образовательными технологиями как результатом повышения качества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коммуникативных и презентативны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епода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еподавания молодыми специалиста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 обучающимися, имеющими спорные отметки по предметам,  а так же со слабоуспевающ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мен педагогическим опытом в форме взаимопесещения уро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нализ результатов диагностических работ в формате  ОГЭ, ЕГЭ.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максимальной ситуации успеха в аттестации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родительского контроля за успеваемостью своих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тировка программы подготовки к ГИА-201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учащихся выпускных классов к ГИА-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мен педагогическим опытом в форме взаимопесещения уроков. Анализ по школьным методическим объединен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ическая готовность к сдаче ГИА-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максимальной ситуации успеха в аттестации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знаний по предметам, находящимся на контроле админи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 детей социальных компетен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ание престижа знаний в детском коллекти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мотивации к обуч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еподавания предметов за счет взаимопосещения уроков коллег и использования  их педагогических приемов в своей деятель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 обучающимися, имеющими спорные отметки по предметам,  а так же со слабоуспевающ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итогового контрол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учащихся выпускных классов к ГИА-2018 (в том числе и психолого-педагогическа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езультатов работы учителей –предметников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списка учащихся, требующих особого внимания в конце учебного года. Группа риска при сдаче ГИ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кращение числа учащихся, окончивших четверть (полугодие), год с одной «3» или «4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проблемных тем в знаниях у учащихся и ликвидации данных пробе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знаний по предметам, находящимся на контроле админи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тко организованная успешная годовая аттест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ическая готовность к сдаче ГИ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оводимых уро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мотивации об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награждения и поощрения как можно большего числа учащихся за учебный перио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езультатов ГИА-201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 при сдаче выпускных экзамен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обучающихся к новому 2018-2019 учебному год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18077F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04:00Z</dcterms:created>
  <dc:creator>Admin</dc:creator>
  <dc:description/>
  <cp:keywords/>
  <dc:language>en-US</dc:language>
  <cp:lastModifiedBy>Admin</cp:lastModifiedBy>
  <cp:lastPrinted>2017-12-21T09:54:00Z</cp:lastPrinted>
  <dcterms:modified xsi:type="dcterms:W3CDTF">2017-12-21T06:54:00Z</dcterms:modified>
  <cp:revision>4</cp:revision>
  <dc:subject/>
  <dc:title>План мероприятий («Дорожная карта»)</dc:title>
</cp:coreProperties>
</file>