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b/>
          <w:b/>
          <w:color w:val="FF0000"/>
          <w:sz w:val="42"/>
          <w:szCs w:val="32"/>
        </w:rPr>
      </w:pPr>
      <w:r>
        <w:rPr>
          <w:rFonts w:cs="Times NR Cyr MT;Times New Roman" w:ascii="Times NR Cyr MT;Times New Roman" w:hAnsi="Times NR Cyr MT;Times New Roman"/>
          <w:b/>
          <w:color w:val="FF0000"/>
          <w:sz w:val="42"/>
          <w:szCs w:val="32"/>
        </w:rPr>
        <w:t xml:space="preserve">План работы МО учителей русского языка и литерату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R Cyr MT;Times New Roman" w:ascii="Times NR Cyr MT;Times New Roman" w:hAnsi="Times NR Cyr MT;Times New Roman"/>
          <w:b/>
          <w:color w:val="FF0000"/>
          <w:sz w:val="42"/>
          <w:szCs w:val="32"/>
        </w:rPr>
        <w:t>Эндирейской сош№2 на 2020-2021 учебный год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00B0F0"/>
          <w:sz w:val="33"/>
          <w:szCs w:val="25"/>
        </w:rPr>
      </w:pPr>
      <w:r>
        <w:rPr>
          <w:rFonts w:cs="Times NR Cyr MT;Times New Roman" w:ascii="Times NR Cyr MT;Times New Roman" w:hAnsi="Times NR Cyr MT;Times New Roman"/>
          <w:b/>
          <w:color w:val="00B0F0"/>
          <w:sz w:val="33"/>
          <w:szCs w:val="25"/>
        </w:rPr>
      </w:r>
    </w:p>
    <w:tbl>
      <w:tblPr>
        <w:tblW w:w="1020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84"/>
        <w:gridCol w:w="3544"/>
      </w:tblGrid>
      <w:tr>
        <w:trPr>
          <w:trHeight w:val="144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color w:val="00B0F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B0F0"/>
              </w:rPr>
              <w:t>Сроки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color w:val="00B0F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B0F0"/>
              </w:rPr>
              <w:t>Методическая работа</w:t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color w:val="00B0F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B0F0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color w:val="FF0000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</w:rPr>
              <w:t>Август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Заседание МО №1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1.Анализ деятельности МО в 2019-2020учебном году.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2.Обсуждение и утверждение плана МО на 2020-2021 учебный год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3  </w:t>
            </w:r>
            <w:r>
              <w:rPr>
                <w:rFonts w:cs="Arial" w:ascii="Georgia" w:hAnsi="Georgia"/>
                <w:sz w:val="20"/>
                <w:szCs w:val="20"/>
              </w:rPr>
              <w:t>О результатах ЕГЭ и  ГИА 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Arial" w:ascii="Georgia" w:hAnsi="Georgia"/>
                <w:sz w:val="22"/>
                <w:szCs w:val="20"/>
              </w:rPr>
              <w:t>4.</w:t>
            </w:r>
            <w:r>
              <w:rPr>
                <w:rFonts w:cs="Cambria" w:ascii="Cambria" w:hAnsi="Cambria"/>
                <w:color w:val="000000"/>
                <w:sz w:val="28"/>
              </w:rPr>
              <w:t xml:space="preserve"> </w:t>
            </w:r>
            <w:r>
              <w:rPr>
                <w:rStyle w:val="Bodytext2"/>
                <w:rFonts w:cs="Cambria" w:ascii="Cambria" w:hAnsi="Cambria"/>
                <w:color w:val="000000"/>
              </w:rPr>
              <w:t>Работа с одаренными детьми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</w:t>
            </w:r>
            <w:r>
              <w:rPr>
                <w:sz w:val="22"/>
                <w:szCs w:val="22"/>
              </w:rPr>
              <w:t>. Организация школьного тура предметных олимпиад</w:t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Калабзарова У.Г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я-русоведы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евешова Д.Б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я-русоведы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color w:val="FF0000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</w:rPr>
              <w:t>Ноябрь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Заседание МО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shd w:fill="F0F0F0" w:val="clear"/>
              </w:rPr>
              <w:t>.</w:t>
            </w:r>
            <w:r>
              <w:rPr>
                <w:sz w:val="22"/>
                <w:szCs w:val="22"/>
              </w:rPr>
              <w:t>Анализ входных контрольных работ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2. Анализ проверки техники чтения учащихся 5 классов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Style w:val="Bodytext2"/>
                <w:rFonts w:cs="Cambria" w:ascii="Cambria" w:hAnsi="Cambria"/>
                <w:color w:val="000000"/>
              </w:rPr>
              <w:t>Нормативы проверки тетрадей по русскому языку и литературе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4.Об использовании ИКТ  на уроках русского языка и литературы.</w:t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Багатова З.И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Шайхавова А.С.,Девешова Д.Б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Калабзарова У.Г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я-русоведы</w:t>
            </w:r>
          </w:p>
        </w:tc>
      </w:tr>
      <w:tr>
        <w:trPr>
          <w:trHeight w:val="2373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color w:val="FF0000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</w:rPr>
              <w:t>Январь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Заседание МО №3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ведение пробных тестовых работ в 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Bodytext2"/>
                <w:rFonts w:cs="Cambria" w:ascii="Cambria" w:hAnsi="Cambria"/>
                <w:color w:val="000000"/>
              </w:rPr>
              <w:t>подготовке уч-ся к итоговой аттестации по русскому языку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Итоги районных олимпиад по русскому языку и литературе</w:t>
            </w:r>
          </w:p>
          <w:p>
            <w:pPr>
              <w:pStyle w:val="Normal"/>
              <w:rPr/>
            </w:pPr>
            <w:r>
              <w:rPr/>
              <w:t>4.Анализ проведения итогового сочинения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/>
              <w:t>5.Доклад:"Слушание как вид речевой деятельности."</w:t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Калабзарова У.Г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я-русоведы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Калабзарова У.Г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евешова Д.Б</w:t>
            </w:r>
          </w:p>
        </w:tc>
      </w:tr>
      <w:tr>
        <w:trPr>
          <w:trHeight w:val="2623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color w:val="FF0000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</w:rPr>
              <w:t>Март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Заседание МО №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  <w:r>
              <w:rPr/>
              <w:t>.Доклад:</w:t>
            </w:r>
            <w:r>
              <w:rPr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"Развитие речи уч-ся на уроках русского языка".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2.</w:t>
            </w:r>
            <w:r>
              <w:rPr/>
              <w:t xml:space="preserve"> Отчет учителей по темам самообразования.</w:t>
            </w:r>
          </w:p>
          <w:p>
            <w:pPr>
              <w:pStyle w:val="Normal"/>
              <w:rPr/>
            </w:pPr>
            <w:r>
              <w:rPr/>
              <w:t>3.Анализ результатов пробных тестирований ЕГЭ и ОГЭ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заимопосещения уроков с целью наблюдения за применением современных педагогических технологий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евешова Д.Б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я-русоведы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Багатова З.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Калабзарова У.Г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2070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color w:val="FF0000"/>
              </w:rPr>
            </w:pPr>
            <w:r>
              <w:rPr>
                <w:rFonts w:cs="Times NR Cyr MT;Times New Roman" w:ascii="Times NR Cyr MT;Times New Roman" w:hAnsi="Times NR Cyr MT;Times New Roman"/>
                <w:color w:val="FF0000"/>
              </w:rPr>
              <w:t>Май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Заседание МО №5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 xml:space="preserve">1 </w:t>
            </w:r>
            <w:r>
              <w:rPr/>
              <w:t>.Доклад:" Использование современных инновационных технологий в обучении русскому языку и литературе"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/>
              <w:t>2. Анализ работы МО за прошедший год.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/>
              <w:t>О подготовке к итоговой аттестации учащихся     9,11 классов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/>
              <w:t>4.Разное.</w:t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Шайхавова А.С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Калабзарова У.Г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малатаджиева М.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odytext2">
    <w:name w:val="Body text (2)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28:00Z</dcterms:created>
  <dc:creator>Яткин И.М.</dc:creator>
  <dc:description/>
  <dc:language>en-US</dc:language>
  <cp:lastModifiedBy>001</cp:lastModifiedBy>
  <cp:lastPrinted>2020-09-11T13:44:00Z</cp:lastPrinted>
  <dcterms:modified xsi:type="dcterms:W3CDTF">2020-10-03T14:28:00Z</dcterms:modified>
  <cp:revision>2</cp:revision>
  <dc:subject/>
  <dc:title>МОУ СОШ № 22</dc:title>
</cp:coreProperties>
</file>