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B2C3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2B2C30"/>
          <w:sz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риказ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о обучению работников                                                                        от 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мерам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оответствии с приказом МЧС России от 12.12.2007 № 645 «Об утверждении норм пожарной безопасности "Обучение мерам пожарной безопасност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 Организовать обучение и проверку знаний по пожарной безопасности в МКОУ « Эндирейская СОШ  №2» ( обучение в течение учебного года,  проверка знаний ПБ- декабрь 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 Утвердить программу обучения работников МКОУ « Эндирейская СОШ 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 Создать комиссию по проверке знаний требований по пожарной безопасности работников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едседатель комиссии: Айдемиров М.А. – директо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Хизриев Н. – ответственный за пожарную безопасность – зам.по АХ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Атохов М.А. –  зам.по б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 Разработать и утвердить перечень контрольных вопросов по проверке знаний правил пожарной безопасности. Ответственные Хизриев Н. и Атохов М.А. , ответственный за пожарную безопасность в школе . Срок до 15.09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5. Результаты проверки знаний оформить протоколом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6. Работник, не прошедший проверку знаний требований пожарной безопасности при обучении, обязан пройти повторную проверку знаний в срок не поздне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7. Обучение вновь принятых работников проводить в течение одного месяца после приема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8. Ответственность за координацию и контроль организации обучения мерам пожарной безопасности в учреждении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иректор                                 Айдемиров М.А. </w:t>
        <w:br/>
      </w:r>
    </w:p>
    <w:p>
      <w:pPr>
        <w:pStyle w:val="Normal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-технический минимум для руководителей и ответственных за пожарную безопасность образовательных организац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профессиональной компетенции педагогов и технического персонала  образовательного учреждения (далее – ОУ) по вопросам организации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16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9"/>
        <w:gridCol w:w="2218"/>
        <w:gridCol w:w="2128"/>
      </w:tblGrid>
      <w:tr>
        <w:trPr/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еори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актику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ормативные документы, регламентирующие требования пожарной безопас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обеспечению пожарной безопасности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учащихся ОУ основам пожаробезопасного п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жарной безопасности в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тушения пожаров и правила их применения, действия при пожаре и вызов пожарной охра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ровка практических действий при возможном возникновении пожа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ч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 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рганизационные мероприятия по обеспечению пожарной безопасности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, происходящих в ОУ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учение учащихся ОУ основам пожаробезопасн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в рамках курса “Основы безопасности жизнедеятельности” с обучающимися старших классов, а также бесед с обучающимися начальной школы по предупреждению пожаров в школе и дома. Методические рекомендации и дидактический материал по обучению мерам и правилам пожарной безопасности обучающихся. Оформление стендов, уголка пожарной безопасности в классе. Организация практических занятий по поведению обучающихся в случае возникновения пож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еры пожарной безопасности в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основных причин пожаров и загораний в ОУ. Меры пожарной безопасности при эксплуатации электрических сетей, электрооборудования и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 т. ч. входов, выходов, холлов, коридоров и лестничных клеток. Порядок установки на окнах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Содержание и эксплуатация приборов отопления, кухонных очагов и водонагревателей. Обязанности дежурных и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редства тушения пожаров и правила их применения, действия при пожа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обучаю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ренировка практических действий при возможном возникновении пож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проведения эвакуации при различных сценариях развития пожара. Проверка действий персонала и обучающихся при возникновении пожара. Практическая работа с огнетушите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/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вопросов по пожарно-техническому минимуму </w:t>
        <w:br/>
        <w:t xml:space="preserve">для проверки знаний сотрудников ОУ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ная безопасность, пожарная профилактика, система предотвращения пожара, система противопожарной защиты, правила пожарной безопасности, противопожарное состояние объекта, противопожарный режим, пожарный надзо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При проведении каких мероприятий достигается предотвращение пожара в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оведением каких мероприятий достигается противопожарная защита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Основные законодательные документы в области охраны труда и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авила противопожарного режима в РФ 2012. Общие требования обеспечения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еречислите основные организационные мероприятия по обеспечению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0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1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, горение, пламенное горение, тление, возгорание, возгораемость, самовозгорание, воспламенение, самовоспламенение, сажа, ды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5" w:leader="none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Какими мероприятиями достигается ограничение распространения пожара за пределы очага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Средства коллективной и индивидуальной защи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Требования к обеспечению своевременного оповещения людей о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lineRule="auto" w:line="240" w:before="0" w:after="0"/>
        <w:ind w:left="0" w:right="20" w:firstLine="724"/>
        <w:rPr/>
      </w:pPr>
      <w:r>
        <w:rPr>
          <w:sz w:val="28"/>
          <w:szCs w:val="28"/>
        </w:rPr>
        <w:t>Перечислить конструктивные решения, которыми достигается ограничение распространения пожара за пределы очаг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4" w:leader="none"/>
          <w:tab w:val="left" w:pos="1134" w:leader="none"/>
        </w:tabs>
        <w:spacing w:lineRule="auto" w:line="240" w:before="0" w:after="0"/>
        <w:ind w:left="0" w:firstLine="724"/>
        <w:rPr/>
      </w:pPr>
      <w:r>
        <w:rPr>
          <w:sz w:val="28"/>
          <w:szCs w:val="28"/>
        </w:rPr>
        <w:t>Дать определение терминам «путь эвакуации» и «эвакуационный выход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еречислить в каких случаях пути являются эвакуационны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е требования к путям эваку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9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Дать определение термину «противопожарный режим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й режим в зданиях, сооружениях и помещен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от электрического то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от электрической энерг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бщие требования пожарной безопасности к объектам хран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рава и 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1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орядок действий работников при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7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еречислить имеющиеся первичные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24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24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5:00Z</dcterms:created>
  <dc:creator>Юля</dc:creator>
  <dc:description/>
  <cp:keywords/>
  <dc:language>en-US</dc:language>
  <cp:lastModifiedBy>Admin</cp:lastModifiedBy>
  <cp:lastPrinted>2012-01-17T15:37:00Z</cp:lastPrinted>
  <dcterms:modified xsi:type="dcterms:W3CDTF">2017-11-10T06:45:00Z</dcterms:modified>
  <cp:revision>2</cp:revision>
  <dc:subject/>
  <dc:title/>
</cp:coreProperties>
</file>