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6690" cy="923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нт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2.8pt;width:414.65pt;height:7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ентябрь</w:t>
                      </w:r>
                    </w:p>
                  </w:txbxContent>
                </v:textbox>
                <v:path textpathok="t"/>
                <v:textpath on="t" fitshape="t" string="Сентябрь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«Внимание, дети!»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86"/>
        <w:gridCol w:w="1253"/>
        <w:gridCol w:w="237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нейка, посвященная Дню зн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«Наш мир без терроризм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ажданская актив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ормирование актива РД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формление стенда РД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нформационно - медийно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еестр РДШ – 2020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6690" cy="923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кт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2.8pt;width:414.65pt;height:7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ктябрь</w:t>
                      </w:r>
                    </w:p>
                  </w:txbxContent>
                </v:textbox>
                <v:path textpathok="t"/>
                <v:textpath on="t" fitshape="t" string="Октябрь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«Твори добро на всей Земле!»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75"/>
        <w:gridCol w:w="1266"/>
        <w:gridCol w:w="237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Выступление на день учител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б, 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зготовление поздравительных открыток «Любимому учителю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кция «Чистый школьный дв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Экологическо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кция «Жизнь без наркотик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С днем рождения РДШ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ажданская актив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6690" cy="923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я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2.8pt;width:414.65pt;height:7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оябрь</w:t>
                      </w:r>
                    </w:p>
                  </w:txbxContent>
                </v:textbox>
                <v:path textpathok="t"/>
                <v:textpath on="t" fitshape="t" string="Ноябрь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>
          <w:sz w:val="36"/>
        </w:rPr>
        <w:t>«Крепка семья - крепка держава»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109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«Дети наше – будущее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а,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Акция «Здоровым быть модно! Осторожно, </w:t>
            </w:r>
            <w:r>
              <w:rPr>
                <w:sz w:val="28"/>
                <w:lang w:val="en-US"/>
              </w:rPr>
              <w:t>covid</w:t>
            </w:r>
            <w:r>
              <w:rPr>
                <w:sz w:val="28"/>
              </w:rPr>
              <w:t>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кция «Цветок для мам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ажданская актив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ероприятие «Святость материнст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ажданская актив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езентация деятельности РДШ на сайте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нформационно-медий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6690" cy="923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каб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2.8pt;width:414.65pt;height:7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кабрь</w:t>
                      </w:r>
                    </w:p>
                  </w:txbxContent>
                </v:textbox>
                <v:path textpathok="t"/>
                <v:textpath on="t" fitshape="t" string="Декабрь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«Новый год – у ворот!»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04"/>
        <w:gridCol w:w="1134"/>
        <w:gridCol w:w="237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кция «Добром откроем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ажданская актив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нтерактивная игра «Твои права и обязанности – твоя свобода и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а,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идеоурок «Конституция РФ – наш главный за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 «а,б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нформационно - медийно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Конкурс новогодних откры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 а,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нкурс на лучший кабинет «Зим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ажданская актив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ероприятия «Новогодни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6690" cy="923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нва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2.8pt;width:414.65pt;height:7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нварь</w:t>
                      </w:r>
                    </w:p>
                  </w:txbxContent>
                </v:textbox>
                <v:path textpathok="t"/>
                <v:textpath on="t" fitshape="t" string="Январь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«Твори, выдумывай, дерзай!»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3"/>
        <w:gridCol w:w="1278"/>
        <w:gridCol w:w="237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«За здоровый образ жизн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нкурс «неделя «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ажданская активно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кция «Блокадный хле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ажданская активно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кция «Армейский чемоданчи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енно- патриотиче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6690" cy="923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евра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2.8pt;width:414.65pt;height:7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Февраль</w:t>
                      </w:r>
                    </w:p>
                  </w:txbxContent>
                </v:textbox>
                <v:path textpathok="t"/>
                <v:textpath on="t" fitshape="t" string="Февраль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«Месячник патриотического воспитания»</w:t>
        <w:b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124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нкурс патриотической песни «Пою моё Отечеств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ажданская актив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тавка рисунков «Есть такая профессия – Родину защища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здничная линейка «Защитники Отечеств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енно - патриот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йонный фестиваль «Детство без грани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6690" cy="923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2.8pt;width:414.65pt;height:7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рт</w:t>
                      </w:r>
                    </w:p>
                  </w:txbxContent>
                </v:textbox>
                <v:path textpathok="t"/>
                <v:textpath on="t" fitshape="t" string="Март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«Весне дорогу»</w:t>
        <w:b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58"/>
        <w:gridCol w:w="1093"/>
        <w:gridCol w:w="256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Мероприятие прием в РДШ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ажданская активно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зготовление открыток «Прекрасным дамам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здничная линейка «Прекрасным дамам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нкурс «Жемчужина школ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ажданская активно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«Вода – основа жизн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Экологиче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6690" cy="923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пр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2.8pt;width:414.65pt;height:7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прель</w:t>
                      </w:r>
                    </w:p>
                  </w:txbxContent>
                </v:textbox>
                <v:path textpathok="t"/>
                <v:textpath on="t" fitshape="t" string="Апрель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«Охранять природу – значить любить Родину»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77"/>
        <w:gridCol w:w="1093"/>
        <w:gridCol w:w="254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есенняя неделя доб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йонный фестиваль РД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ероприятие «Охранять природу – значить любить Родину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 а,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кция «Всемирный день здоровь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убботник по благоустройству школьного двор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Экологиче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6690" cy="9239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2.8pt;width:414.65pt;height:7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й</w:t>
                      </w:r>
                    </w:p>
                  </w:txbxContent>
                </v:textbox>
                <v:path textpathok="t"/>
                <v:textpath on="t" fitshape="t" string="Ма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«Мы помним, мы гордимся!»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77"/>
        <w:gridCol w:w="1093"/>
        <w:gridCol w:w="254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кция «Вахта памяти 2021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енно - патриотическо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кция «Геогриевская ленточк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енно - патриотическо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кция «Бессмертный пол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енно - патриотическо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нь рождения детских организаций ВПО-СПО-ФДП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ражданская активно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седание актива РДШ. Отчет о проделанной работ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2:00Z</dcterms:created>
  <dc:creator>R2</dc:creator>
  <dc:description/>
  <cp:keywords/>
  <dc:language>en-US</dc:language>
  <cp:lastModifiedBy>R2</cp:lastModifiedBy>
  <dcterms:modified xsi:type="dcterms:W3CDTF">2020-10-12T12:23:00Z</dcterms:modified>
  <cp:revision>4</cp:revision>
  <dc:subject/>
  <dc:title/>
</cp:coreProperties>
</file>