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7030A0"/>
          <w:sz w:val="36"/>
          <w:szCs w:val="28"/>
          <w:lang w:val="en-US" w:eastAsia="en-US"/>
        </w:rPr>
      </w:pPr>
      <w:r>
        <w:rPr>
          <w:rFonts w:cs="Georgia" w:ascii="Georgia" w:hAnsi="Georgia"/>
          <w:color w:val="7030A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114300</wp:posOffset>
            </wp:positionV>
            <wp:extent cx="9839325" cy="678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51.65pt;margin-top:3.2pt;width:520.45pt;height:26.2pt;mso-wrap-style:none;v-text-anchor:middle" type="_x0000_t136">
            <v:path textpathok="t"/>
            <v:textpath on="t" fitshape="t" string="Министерство образования и науки РД" style="font-family:&quot;TiffanyUkraine&quot;;font-size:3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color w:val="7030A0"/>
          <w:sz w:val="28"/>
          <w:szCs w:val="28"/>
          <w:lang w:val="en-US" w:eastAsia="en-US"/>
        </w:rPr>
      </w:pPr>
      <w:r>
        <w:rPr>
          <w:rFonts w:cs="Georgia" w:ascii="Georgia" w:hAnsi="Georgia"/>
          <w:color w:val="7030A0"/>
          <w:sz w:val="28"/>
          <w:szCs w:val="28"/>
          <w:lang w:val="en-US" w:eastAsia="en-US"/>
        </w:rPr>
        <w:pict>
          <v:shape id="shape_0" fillcolor="#0070c0" stroked="t" o:allowincell="f" style="position:absolute;margin-left:179.4pt;margin-top:9pt;width:482.2pt;height:26.2pt;mso-wrap-style:none;v-text-anchor:middle" type="_x0000_t136">
            <v:path textpathok="t"/>
            <v:textpath on="t" fitshape="t" string="Эндирейская сош2 Хасавюртовского района РД" style="font-family:&quot;TiffanyUkraine&quot;;font-size:3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Georgia" w:hAnsi="Georgia" w:cs="Georgia"/>
          <w:sz w:val="28"/>
          <w:szCs w:val="28"/>
        </w:rPr>
      </w:pPr>
      <w:r>
        <w:pict>
          <v:shape id="shape_0" fillcolor="#7030a0" stroked="t" o:allowincell="f" style="position:absolute;margin-left:174.9pt;margin-top:10.45pt;width:546.7pt;height:160.45pt;mso-wrap-style:none;v-text-anchor:middle" type="_x0000_t136">
            <v:path textpathok="t"/>
            <v:textpath on="t" fitshape="t" string="Годовой план&#10;учебно-воспитательной работы&#10;заместителя директора по УВР" style="font-family:&quot;Briolin&quot;;font-size:12pt"/>
            <v:fill o:detectmouseclick="t" type="solid" color2="#8fcf5f"/>
            <v:stroke color="#002060" weight="9360" joinstyle="miter" endcap="flat"/>
            <w10:wrap type="none"/>
          </v:shape>
        </w:pict>
      </w:r>
      <w:r>
        <w:rPr>
          <w:rFonts w:cs="Georgia" w:ascii="Georgia" w:hAnsi="Georgia"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c00000" stroked="t" o:allowincell="f" style="position:absolute;margin-left:294.15pt;margin-top:234.55pt;width:465.7pt;height:86.95pt;mso-wrap-style:none;v-text-anchor:middle" type="_x0000_t136">
            <v:path textpathok="t"/>
            <v:textpath on="t" fitshape="t" string="Багатовой Зиярат Избуллаевны&#10;на 2020-2021 уч.г." style="font-family:&quot;Cleopatra&quot;;font-size:12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Normal"/>
        <w:ind w:left="284" w:hanging="0"/>
        <w:jc w:val="center"/>
        <w:textAlignment w:val="baseline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Style w:val="InternetLink"/>
          <w:rFonts w:cs="Georgia" w:ascii="Georgia" w:hAnsi="Georgia"/>
          <w:b/>
          <w:color w:val="FF0000"/>
          <w:sz w:val="28"/>
          <w:szCs w:val="28"/>
          <w:u w:val="none"/>
        </w:rPr>
        <w:t xml:space="preserve">Цели и задачи МКОУ Эндирейской сош№2 </w:t>
      </w:r>
    </w:p>
    <w:p>
      <w:pPr>
        <w:pStyle w:val="Normal"/>
        <w:ind w:left="284" w:hanging="0"/>
        <w:jc w:val="center"/>
        <w:textAlignment w:val="baseline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Style w:val="InternetLink"/>
          <w:rFonts w:cs="Georgia" w:ascii="Georgia" w:hAnsi="Georgia"/>
          <w:b/>
          <w:color w:val="FF0000"/>
          <w:sz w:val="28"/>
          <w:szCs w:val="28"/>
          <w:u w:val="none"/>
        </w:rPr>
        <w:t>на 2020 – 2021 учебный год</w:t>
      </w:r>
    </w:p>
    <w:p>
      <w:pPr>
        <w:pStyle w:val="Normal"/>
        <w:ind w:left="284" w:hanging="0"/>
        <w:jc w:val="both"/>
        <w:textAlignment w:val="baseline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284" w:hanging="0"/>
        <w:jc w:val="center"/>
        <w:textAlignment w:val="baseline"/>
        <w:rPr>
          <w:rFonts w:ascii="Georgia" w:hAnsi="Georgia" w:cs="Georgia"/>
          <w:b/>
          <w:b/>
          <w:sz w:val="28"/>
          <w:szCs w:val="28"/>
        </w:rPr>
      </w:pPr>
      <w:r>
        <w:rPr>
          <w:rStyle w:val="InternetLink"/>
          <w:rFonts w:cs="Georgia" w:ascii="Georgia" w:hAnsi="Georgia"/>
          <w:b/>
          <w:color w:val="000000"/>
          <w:sz w:val="28"/>
          <w:szCs w:val="28"/>
        </w:rPr>
        <w:t>Цели:</w:t>
      </w:r>
    </w:p>
    <w:p>
      <w:pPr>
        <w:pStyle w:val="Normal"/>
        <w:ind w:left="284" w:hanging="0"/>
        <w:textAlignment w:val="baselin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рганизация оптимального учебно - воспитательного процесса на базе</w:t>
      </w:r>
      <w:r>
        <w:rPr>
          <w:rFonts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личностно ориентированного подхода с учетом индивидуальных особенностей</w:t>
      </w:r>
      <w:r>
        <w:rPr>
          <w:rFonts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учащихся, их интересов, образовательных возможностей, состояния здоровья;</w:t>
      </w:r>
    </w:p>
    <w:p>
      <w:pPr>
        <w:pStyle w:val="Normal"/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ыявлять и реализовывать образовательный потенциал учащихся;</w:t>
      </w:r>
    </w:p>
    <w:p>
      <w:pPr>
        <w:pStyle w:val="Normal"/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тслеживать динамику развития учащихся, создавая при этом эмоциональный</w:t>
      </w:r>
      <w:r>
        <w:rPr>
          <w:rFonts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комфорт и условия для самовыражения, самопознания и саморазвития каждого</w:t>
      </w:r>
      <w:r>
        <w:rPr>
          <w:rFonts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ученика;</w:t>
      </w:r>
    </w:p>
    <w:p>
      <w:pPr>
        <w:pStyle w:val="Normal"/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становить соответствие функционирования и развития педагогического</w:t>
      </w:r>
      <w:r>
        <w:rPr>
          <w:rFonts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процесса в школе требованиям государственного стандарта образования с</w:t>
      </w:r>
      <w:r>
        <w:rPr>
          <w:rFonts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выходом на причинно-следственные связи, позволяющие сформулировать</w:t>
      </w:r>
      <w:r>
        <w:rPr>
          <w:rFonts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выводы и рекомендации по дальнейшему развитию школы.</w:t>
      </w:r>
    </w:p>
    <w:p>
      <w:pPr>
        <w:pStyle w:val="Normal"/>
        <w:ind w:left="284" w:hanging="0"/>
        <w:textAlignment w:val="baseline"/>
        <w:rPr>
          <w:rStyle w:val="InternetLink"/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284" w:hanging="0"/>
        <w:jc w:val="center"/>
        <w:textAlignment w:val="baseline"/>
        <w:rPr>
          <w:rFonts w:ascii="Georgia" w:hAnsi="Georgia" w:cs="Georgia"/>
          <w:b/>
          <w:b/>
          <w:sz w:val="28"/>
          <w:szCs w:val="28"/>
        </w:rPr>
      </w:pPr>
      <w:r>
        <w:rPr>
          <w:rStyle w:val="InternetLink"/>
          <w:rFonts w:cs="Georgia" w:ascii="Georgia" w:hAnsi="Georgia"/>
          <w:b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ind w:left="284" w:hanging="0"/>
        <w:textAlignment w:val="baselin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Style w:val="InternetLink"/>
          <w:rFonts w:cs="Georgia" w:ascii="Georgia" w:hAnsi="Georgia"/>
          <w:color w:val="000000"/>
          <w:sz w:val="28"/>
          <w:szCs w:val="28"/>
          <w:u w:val="none"/>
        </w:rPr>
        <w:t>внедрение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новых технологий обучения и воспитания;</w:t>
      </w:r>
    </w:p>
    <w:p>
      <w:pPr>
        <w:pStyle w:val="Normal"/>
        <w:numPr>
          <w:ilvl w:val="0"/>
          <w:numId w:val="3"/>
        </w:numPr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Style w:val="InternetLink"/>
          <w:rFonts w:cs="Georgia" w:ascii="Georgia" w:hAnsi="Georgia"/>
          <w:color w:val="000000"/>
          <w:sz w:val="28"/>
          <w:szCs w:val="28"/>
          <w:u w:val="none"/>
        </w:rPr>
        <w:t>переход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к новым образовательным стандартам;</w:t>
      </w:r>
    </w:p>
    <w:p>
      <w:pPr>
        <w:pStyle w:val="Normal"/>
        <w:numPr>
          <w:ilvl w:val="0"/>
          <w:numId w:val="3"/>
        </w:numPr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Style w:val="InternetLink"/>
          <w:rFonts w:cs="Georgia" w:ascii="Georgia" w:hAnsi="Georgia"/>
          <w:color w:val="000000"/>
          <w:sz w:val="28"/>
          <w:szCs w:val="28"/>
          <w:u w:val="none"/>
        </w:rPr>
        <w:t>разработка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формы учета достижений учащихся по предметам,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зволяющей проследить личные успехи и неудачи в усвоении учебного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териала в соответствии с динамикой развития учащихся (портфолио</w:t>
      </w:r>
    </w:p>
    <w:p>
      <w:pPr>
        <w:pStyle w:val="Normal"/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щегося), электронные классные журналы, дневники;</w:t>
      </w:r>
    </w:p>
    <w:p>
      <w:pPr>
        <w:pStyle w:val="Style15"/>
        <w:numPr>
          <w:ilvl w:val="0"/>
          <w:numId w:val="2"/>
        </w:numPr>
        <w:spacing w:before="0" w:after="0"/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Style w:val="InternetLink"/>
          <w:rFonts w:cs="Georgia" w:ascii="Georgia" w:hAnsi="Georgia"/>
          <w:color w:val="000000"/>
          <w:sz w:val="28"/>
          <w:szCs w:val="28"/>
          <w:u w:val="none"/>
        </w:rPr>
        <w:t>создание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эффективной системы выявления и поддержки одаренных</w:t>
      </w:r>
    </w:p>
    <w:p>
      <w:pPr>
        <w:pStyle w:val="Normal"/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щихся;</w:t>
      </w:r>
    </w:p>
    <w:p>
      <w:pPr>
        <w:pStyle w:val="Style15"/>
        <w:numPr>
          <w:ilvl w:val="0"/>
          <w:numId w:val="2"/>
        </w:numPr>
        <w:spacing w:before="0" w:after="0"/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Style w:val="InternetLink"/>
          <w:rFonts w:cs="Georgia" w:ascii="Georgia" w:hAnsi="Georgia"/>
          <w:color w:val="000000"/>
          <w:sz w:val="28"/>
          <w:szCs w:val="28"/>
          <w:u w:val="none"/>
        </w:rPr>
        <w:t>совершенствование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системы внеучебной деятельности посредством</w:t>
      </w:r>
    </w:p>
    <w:p>
      <w:pPr>
        <w:pStyle w:val="Normal"/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работки совокупности программ: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духовно-нравственная воспитание;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традиции школы на современном этапе развития;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неучебная деятельность по предмету;</w:t>
      </w:r>
    </w:p>
    <w:p>
      <w:pPr>
        <w:pStyle w:val="Style15"/>
        <w:numPr>
          <w:ilvl w:val="0"/>
          <w:numId w:val="2"/>
        </w:numPr>
        <w:spacing w:before="0" w:after="0"/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Style w:val="InternetLink"/>
          <w:rFonts w:cs="Georgia" w:ascii="Georgia" w:hAnsi="Georgia"/>
          <w:color w:val="000000"/>
          <w:sz w:val="28"/>
          <w:szCs w:val="28"/>
          <w:u w:val="none"/>
        </w:rPr>
        <w:t>обеспечение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психологической защищенности учащихся в образовательном процессе;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Style w:val="InternetLink"/>
          <w:rFonts w:cs="Georgia" w:ascii="Georgia" w:hAnsi="Georgia"/>
          <w:color w:val="000000"/>
          <w:sz w:val="28"/>
          <w:szCs w:val="28"/>
          <w:u w:val="none"/>
        </w:rPr>
        <w:t>развитие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учительского потенциала: мотивация профессиональной</w:t>
      </w:r>
    </w:p>
    <w:p>
      <w:pPr>
        <w:pStyle w:val="Normal"/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ворческой деятельности учителя, современного, диалектического стил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едагогического мышления учителя, готовности к профессиональному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мосовершенствованию, работе над собой;</w:t>
      </w:r>
    </w:p>
    <w:p>
      <w:pPr>
        <w:pStyle w:val="Style15"/>
        <w:numPr>
          <w:ilvl w:val="0"/>
          <w:numId w:val="2"/>
        </w:numPr>
        <w:spacing w:before="0" w:after="0"/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Style w:val="InternetLink"/>
          <w:rFonts w:cs="Georgia" w:ascii="Georgia" w:hAnsi="Georgia"/>
          <w:color w:val="000000"/>
          <w:sz w:val="28"/>
          <w:szCs w:val="28"/>
          <w:u w:val="none"/>
        </w:rPr>
        <w:t>обеспечение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единства урочной и внеурочной деятельности учителя через сеть кружков, факультативов, индивидуальных занятий и дополнительного образования;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Style w:val="InternetLink"/>
          <w:rFonts w:cs="Georgia" w:ascii="Georgia" w:hAnsi="Georgia"/>
          <w:color w:val="000000"/>
          <w:sz w:val="28"/>
          <w:szCs w:val="28"/>
          <w:u w:val="none"/>
        </w:rPr>
        <w:t>совершенствование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системы контроля за состоянием и ведением школьной документации.</w:t>
      </w:r>
    </w:p>
    <w:p>
      <w:pPr>
        <w:pStyle w:val="Normal"/>
        <w:ind w:left="284" w:hanging="0"/>
        <w:textAlignment w:val="baseline"/>
        <w:rPr>
          <w:rStyle w:val="InternetLink"/>
          <w:rFonts w:ascii="Georgia" w:hAnsi="Georgia" w:cs="Georgia"/>
          <w:b/>
          <w:b/>
          <w:color w:val="000000"/>
          <w:sz w:val="28"/>
          <w:szCs w:val="28"/>
          <w:u w:val="none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284" w:hanging="0"/>
        <w:textAlignment w:val="baseline"/>
        <w:rPr>
          <w:rStyle w:val="InternetLink"/>
          <w:rFonts w:ascii="Georgia" w:hAnsi="Georgia" w:cs="Georgia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left="284" w:hanging="0"/>
        <w:jc w:val="center"/>
        <w:textAlignment w:val="baseline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Style w:val="InternetLink"/>
          <w:rFonts w:cs="Georgia" w:ascii="Georgia" w:hAnsi="Georgia"/>
          <w:b/>
          <w:color w:val="FF0000"/>
          <w:sz w:val="28"/>
          <w:szCs w:val="28"/>
          <w:u w:val="none"/>
        </w:rPr>
        <w:t>Методическая тема школы:</w:t>
      </w:r>
    </w:p>
    <w:p>
      <w:pPr>
        <w:pStyle w:val="Normal"/>
        <w:ind w:left="284" w:hanging="0"/>
        <w:jc w:val="center"/>
        <w:textAlignment w:val="baseline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284" w:hanging="0"/>
        <w:textAlignment w:val="baseline"/>
        <w:rPr/>
      </w:pPr>
      <w:r>
        <w:rPr>
          <w:rStyle w:val="InternetLink"/>
          <w:rFonts w:cs="Georgia" w:ascii="Georgia" w:hAnsi="Georgia"/>
          <w:b/>
          <w:color w:val="7030A0"/>
          <w:sz w:val="28"/>
          <w:szCs w:val="28"/>
          <w:u w:val="none"/>
        </w:rPr>
        <w:t>«Создание условий для устойчивого инновационного развития школы путем обновления содержания и технологий образования, обеспечивающих системно – деятельный подход и качество  результатов  обучения при реализации ФГОС»</w:t>
      </w:r>
    </w:p>
    <w:p>
      <w:pPr>
        <w:pStyle w:val="Normal"/>
        <w:ind w:left="284" w:hanging="0"/>
        <w:jc w:val="center"/>
        <w:textAlignment w:val="baseline"/>
        <w:rPr>
          <w:rStyle w:val="InternetLink"/>
          <w:rFonts w:ascii="Georgia" w:hAnsi="Georgia" w:cs="Georgia"/>
          <w:b/>
          <w:b/>
          <w:color w:val="7030A0"/>
          <w:sz w:val="28"/>
          <w:szCs w:val="28"/>
          <w:u w:val="none"/>
        </w:rPr>
      </w:pPr>
      <w:r>
        <w:rPr/>
      </w:r>
    </w:p>
    <w:p>
      <w:pPr>
        <w:pStyle w:val="Normal"/>
        <w:ind w:left="284" w:hanging="0"/>
        <w:jc w:val="center"/>
        <w:textAlignment w:val="baseline"/>
        <w:rPr>
          <w:rFonts w:ascii="Georgia" w:hAnsi="Georgia" w:cs="Georgia"/>
          <w:b/>
          <w:b/>
          <w:sz w:val="28"/>
          <w:szCs w:val="28"/>
        </w:rPr>
      </w:pPr>
      <w:r>
        <w:rPr>
          <w:rStyle w:val="InternetLink"/>
          <w:rFonts w:cs="Georgia" w:ascii="Georgia" w:hAnsi="Georgia"/>
          <w:b/>
          <w:color w:val="000000"/>
          <w:sz w:val="28"/>
          <w:szCs w:val="28"/>
          <w:u w:val="none"/>
        </w:rPr>
        <w:t>Ожидаемые результаты в конце       в 2020 – 2021 учебного года</w:t>
      </w:r>
    </w:p>
    <w:p>
      <w:pPr>
        <w:pStyle w:val="Normal"/>
        <w:ind w:left="284" w:hanging="0"/>
        <w:textAlignment w:val="baselin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Удовлетворение социального запроса населения в обучении, образовании и</w:t>
      </w:r>
      <w:r>
        <w:rPr>
          <w:rFonts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воспитании детей.</w:t>
      </w:r>
    </w:p>
    <w:p>
      <w:pPr>
        <w:pStyle w:val="Normal"/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Normal"/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Повышение качества образованности школьника, уровня его воспитанности.</w:t>
      </w:r>
    </w:p>
    <w:p>
      <w:pPr>
        <w:pStyle w:val="Normal"/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Личностный рост каждого учащегося.</w:t>
      </w:r>
    </w:p>
    <w:p>
      <w:pPr>
        <w:pStyle w:val="Normal"/>
        <w:ind w:left="284" w:hanging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ind w:left="284" w:hanging="0"/>
        <w:jc w:val="both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498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69"/>
        <w:gridCol w:w="3544"/>
      </w:tblGrid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№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Формирование списков преподавателей, закрепление классного руководства, кабинетов; уточнение и корректировка распределения 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Август 2020 г.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Проведение собеседования с учителями по учебным программам. Установление соответствия календарно-тематического планирования учебным программа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Август 2020 г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Реализация </w:t>
            </w:r>
            <w:r>
              <w:rPr>
                <w:rFonts w:cs="Georgia" w:ascii="Georgia" w:hAnsi="Georgia"/>
                <w:color w:val="333333"/>
                <w:sz w:val="28"/>
                <w:szCs w:val="28"/>
                <w:shd w:fill="FFFFFF" w:val="clear"/>
              </w:rPr>
              <w:t>Федерального закона "</w:t>
            </w:r>
            <w:r>
              <w:rPr>
                <w:rFonts w:cs="Georgia" w:ascii="Georgia" w:hAnsi="Georgia"/>
                <w:b/>
                <w:bCs/>
                <w:color w:val="333333"/>
                <w:sz w:val="28"/>
                <w:szCs w:val="28"/>
                <w:shd w:fill="FFFFFF" w:val="clear"/>
              </w:rPr>
              <w:t>Об</w:t>
            </w:r>
            <w:r>
              <w:rPr>
                <w:rFonts w:cs="Georgia" w:ascii="Georgia" w:hAnsi="Georgia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8"/>
                <w:szCs w:val="28"/>
                <w:shd w:fill="FFFFFF" w:val="clear"/>
              </w:rPr>
              <w:t>образовании</w:t>
            </w:r>
            <w:r>
              <w:rPr>
                <w:rFonts w:cs="Georgia" w:ascii="Georgia" w:hAnsi="Georgia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8"/>
                <w:szCs w:val="28"/>
                <w:shd w:fill="FFFFFF" w:val="clear"/>
              </w:rPr>
              <w:t>в</w:t>
            </w:r>
            <w:r>
              <w:rPr>
                <w:rFonts w:cs="Georgia" w:ascii="Georgia" w:hAnsi="Georgia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8"/>
                <w:szCs w:val="28"/>
                <w:shd w:fill="FFFFFF" w:val="clear"/>
              </w:rPr>
              <w:t>Российской</w:t>
            </w:r>
            <w:r>
              <w:rPr>
                <w:rFonts w:cs="Georgia" w:ascii="Georgia" w:hAnsi="Georgia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8"/>
                <w:szCs w:val="28"/>
                <w:shd w:fill="FFFFFF" w:val="clear"/>
              </w:rPr>
              <w:t>Федерации</w:t>
            </w:r>
            <w:r>
              <w:rPr>
                <w:rFonts w:cs="Georgia" w:ascii="Georgia" w:hAnsi="Georgia"/>
                <w:color w:val="333333"/>
                <w:sz w:val="28"/>
                <w:szCs w:val="28"/>
                <w:shd w:fill="FFFFFF" w:val="clear"/>
              </w:rPr>
              <w:t xml:space="preserve">" N 273-ФЗ от 29 декабря 2012 года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в   части предоставления гражданам права на образование.  </w:t>
            </w:r>
            <w:r>
              <w:rPr>
                <w:rFonts w:cs="Georgia" w:ascii="Georgia" w:hAnsi="Georgia"/>
                <w:sz w:val="28"/>
                <w:szCs w:val="28"/>
              </w:rPr>
              <w:t>Комплексная проверка охвата всех детей школьного возраста обучением в шк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Август 2020 г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рка планирования работы МО на новый учебный год, исходя из программы развития шко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вгуст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верка списочного состава  учащихся  1 – 11  классов. Формирование окончательных списков учащихс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7.08.20 г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Технология проведения современного урока в   5- 7 м классах  в условиях внедрения ФГОС ( собеседования с учителями, работающими в                         5- 7 – х   класс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уч. год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Ознакомление учителей с их    должностными обязанност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9.08.20 г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оставление расписания учебных зан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7.08-02.09.</w:t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вгуст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рка кабинетов на соответствие требованиям по технике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неделя сентябр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арификация учителе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2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Оформление  классных журн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неделя сентябр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3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Анализ тематического планирования и графиков проведения контроль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неделя сентябр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4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оставление плана по преемственности начальная школа – старш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неделя сентября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5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оставление списков учащихся, нуждающихся в обучении на дому.  Составление индивидуальных учебных планов для учащихся, обучающихся на д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 неделя     сентября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6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Анализ состояния здоровья детей, заполнение листов здоровья в журналах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Организация физкультурно – оздоровительной работы и работы по формированию навыков здорового образа жизни.   Осуществление мер по охране и здоровья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 неделя     сентябр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7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оставление расписаний  работы с обучающимися на д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2 неделя сентября 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8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Учёт движения обучающихся, проверка правильности оформления классных журна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2 неделя сентябр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оставление графика проведения диагностических работ, открытых уроков , пробных экзаменов в 9-х и 11-х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неделя сентябр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рка личных дел обучающихся. Соблюдение требований к оформлению и ведению личных дел обучающихся классными руков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неделя сентябр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1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Фронтальная проверка: Обеспечение учащихся учебной литературой.  Цель: уровень обеспечения учебной литератур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 неделя сентябр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2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явление уровня развития обучающихся                    5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- октябрь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3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верка хода адаптационного периода в                       5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 неделя октябр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4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Индивидуальные консультации для учителей, работающих в пятом классе по результатам готовности пятиклассников к обучению в старшей школ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 неделя октябр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5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онтроль организации сопутствующего  повторения, подготовки и проведения предметных олимпиад, конк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 неделя октябр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6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одготовка материала и проведение   входных контрольных по русскому языку, математике в 2-11-х классах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рочных срезов по основным предметам в 5- 11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2-4 недел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7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Теоретический семинар «Проектирование современного  адаптивного урока» (в соответствии с требованиями ФГОС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Проверка прохождения программного материала по предметам, проверка документации учителей и уч-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 неделя ноября 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9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дение собеседования с молодыми специалистами и их наставниками, выявление трудностей и оказание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 неделя ноября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0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онтроль соблюдения санитарно-гигиенических требований к учебным пла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1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онтроль организации работы со слабоуспевающими и трудными обучаю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3 неделя  декабря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2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Анализ работы с детьми, обучающимися на д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3 неделя  декабр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3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Мониторинг достижения обучающимися результатов освоения ООП по итогам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4 неделя  декабр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4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Организация результативной работы учителей-предметник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нвар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5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Мониторинг движения  обучающихся за                           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нвар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6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онтроль прохождения программного материала, правильность ведения документации предмет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нваря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7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Анализ форм и методов работы педагогов по использованию компьютеров в учебном проце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 неделя январ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8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 неделя октябрь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9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ведение ФГОС и реализация требований ФГОС в 7-м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еврал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0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неделя феврал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</w:rPr>
              <w:t>Мониторинг состояния учебных кабинетов, использования педагогами и обучающимися учеб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неделя феврал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2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Реализация системно-деятельностного подхода как основа определения требований к результатам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 неделя феврал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3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Контроль посещаемости обучающимися уроков, работы классных руководителей с трудными  детьми  и опроса обучающихся на уро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неделя март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8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неделя март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9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Применение на уроках  здоровьесберегающих и здоровьеформирующих образовательных технологий; </w:t>
            </w:r>
            <w:r>
              <w:rPr>
                <w:rFonts w:cs="Georgia" w:ascii="Georgia" w:hAnsi="Georgia"/>
                <w:sz w:val="28"/>
                <w:szCs w:val="28"/>
              </w:rPr>
              <w:t>о</w:t>
            </w:r>
            <w:r>
              <w:rPr>
                <w:rFonts w:cs="Georgia" w:ascii="Georgia" w:hAnsi="Georgia"/>
                <w:sz w:val="28"/>
                <w:szCs w:val="28"/>
              </w:rPr>
              <w:t>собенности организации индивидуальной, парной и группов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я</w:t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0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онтроль работы со слабоуспевающими обучающимися. Контроль посещаемости обучающихся, работы классных руководителей с детьми, пропускающими уро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 неделя апреля</w:t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1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рка качества реализации мероприятий  спортивной  направленности.(Сдача норм Г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2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Анализ отчёта учителей о работе над методической тем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 неделя ма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3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онтроль выполнения учебных планов  обучения на д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 неделя ма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4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мотр учебных кабинетов ( состояние по технике безопасност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, январь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5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 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Мониторинг качества образования и  результатов в 5-11-х класс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6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</w:rPr>
              <w:t>Роль методических объединений в условиях внедрения в основной  школе                                 ФГОС ООП. Итоги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7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дение тренировочных эвакуаций с обучающимися и работниками школы по отработке плана эвакуации в случае возникновения 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ь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8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4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Организация работы по сдаче учебников в библиотеку. Анализ сохранности учебного фонда школы на конец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-июнь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9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Ремонт учебных кабинетов( подготовка к новому учебному  год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юнь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0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cs="Georgia"/>
                <w:sz w:val="28"/>
                <w:szCs w:val="28"/>
                <w:lang w:eastAsia="ar-SA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одготовка плана работы школы.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ланирование работы на 2019 - 2020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юнь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1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едварительные итоги успеваемости за триместр. Собеседование с учителями по итогам тримест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раза в го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2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одготовка материала для проведения пробных экзаменов (ЕГЭ и ОГЭ), контрольных срезов по триместр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раза в го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3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ием отчетов учителей предметников за  триместр. Анализ учебной деятельности за  тримест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раза в го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4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одготовка к внедрению в образовательный процесс 2019 - 2020 уч.году стандартов нового поколения (9-й класс)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в течение  год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5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верка состояния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внутришкольной</w:t>
            </w:r>
          </w:p>
          <w:p>
            <w:pPr>
              <w:pStyle w:val="Normal"/>
              <w:jc w:val="both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окументации:  классных журналов, журналов инструктажей по технике безопасности, журналов индивидуального обучения на дому, журналов по элективным курсам, журналов по факультативным занятиям, личных дел,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д</w:t>
            </w:r>
            <w:r>
              <w:rPr>
                <w:rFonts w:cs="Georgia" w:ascii="Georgia" w:hAnsi="Georgia"/>
                <w:sz w:val="28"/>
                <w:szCs w:val="28"/>
              </w:rPr>
              <w:t>невников, тетрадей уча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 плану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9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еспечение соблюдения правил пожарной</w:t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езопасности при проведении детских</w:t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тренников, вечеров, других массовых мероприятий, установка во время их проведения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обязательного дежурства работ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д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0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онтроль посещения обучающимися учебных занятий, выявление причин их отсутствия на уроках и принятие своевременных мер по обеспечению посещаемости.</w:t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д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1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ланирование подготовки и проведение предметных декад (открытых уроков, внеурочных 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в течение  год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2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Использование ресурсов школьной медиатеки, электронных пособий в учебном процессе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в течение  год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3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полнение на уроках санитарно-гигиенических требований к организации УВ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в течение  год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4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Организация и проведение занятий по курсу ОБЖ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в течение  года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5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верка дежурства уч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в течение  год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6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одбор и систематизация необходимого дидактического материала для проведения педсоветов, методических семина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в течение  год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7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Организация выставок методической литературы, консультаций по запросам учителей, оформление методических стендов , оформление стендов по подготовке к переводным и выпускным экзамена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в течение  год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8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остояние кабинетов по технике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9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ализ учебной деятельности за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0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ализ результатов ЕГЭ и О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Msolistparagraph"/>
              <w:spacing w:before="0" w:after="0"/>
              <w:contextualSpacing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. Система работы с педагогическими кадрами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знакомление учителей с инструкцией по заполнению журн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вгуст 4-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Изучение содержания учебных программ и объяснительных записок к ним, нормативных документов по организации учеб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ентябрь 1-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овместная работа с социальным педаг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дготовка к педсов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 раз  в году (по плану шко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.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Изучение, обобщение и распространение передового педагогического опы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.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осещение уроков и внеклассных мероприятий. Анализ системы работы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.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Контроль преподавания вновь прибывших уч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 1-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обеседование с учителями на тему: «Программно-методическое обеспечение УВП по предмет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ентябрь 2-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.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обеседование с вновь прибывшими учителями по самообразованию ( выбор тематики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 2-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Школа молодого учителя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. "Система оценки достижения планируемых результатов».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2. « Формирование УУД  в основной школе"   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3." Использование учебного кабинета".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4." Оформление и ведение школьной документ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октябрь, декабрь,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феврал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Анализ учебной деятельности за  тримес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Ноябрь, февраль,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4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обеседование с учителями, имеющими неуспевающих  и слабоуспевающих в 1-ом триместре. Предупреждение дальнейшего отставания в учёбе и педагогическая поддер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5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чет на административном совещании учителей  по итогам трим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ноябрь, февраль, май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6.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истематичность подготовки учителя к у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( по графику)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7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обеседование с учителями и классными руководителями 9,11 классов по проверке готовности к итогов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декабрь 3- неделя, май 2- недел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8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ализ результатов государственной итоговой аттестации учащихся 9-х и 11-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июнь 4-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.  Система внутришкольного контроля. Регулирование педагогических  процессов.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Утверждение новых учебных программ и проверка календарно – тематического план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. 1-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Организация обучения на дому больных детей в соответствии с запросами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 3-недн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Выявление и планирование работы с одарёнными деть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октябрь 1-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Проверка хода адаптационного периода  в 5-м классе. Методика выявления уровня готовности учеников 5-м классе  к обучению в старшей школе.   Цель: Выявление дезадаптированных детей, определение причи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октябрь 1-2 не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.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оставление графика проверки  тетрадей,  журна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ентябрь.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онтроль за работой учителей со слабоуспевающими уча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ставление   графика административных работ в 5-11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-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Мониторинг распределения учащихся по группам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-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ходной контроль в 5 -11 классах. Преемственность в обучении ( 5,10 к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рка журналов – ведение, запол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верка состояния преподавания алгебры и геометрии  в 7-8 классах в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2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о-обобщающий контроль в 6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 2-3 нед,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3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дение пров. срезов в 2-11 кл. по основным предм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 3- н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4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Фронтальная проверка состояния  образовательного процесса в 5-м  классе. ( Посещение занятий администраци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  2-3 нед..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5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стояние преподавания в 10-11 классах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Математика,ИКТ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Физика, астроно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Октябрь, 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6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паганда ЗОЖ на уроках физ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7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остояние преподавания физкультуры, охрана здоровья учащихся, предупреждение травмат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ноябрь3-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8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Фронтальная проверка состояния  образовательного процесса в 2,7 классе. ( Посещение занятий администраци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 3-4 нед.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.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осещение уроков (Цель: состояние преподавания предметов, использование ИКТ , индивидуальная работа со слабоуспевающими и одаренными детьми, оказание методической помощ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ежемесячно 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 3-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  <w:vertAlign w:val="superscript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1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рименение на уроках русского языка,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математики современных технологий: игровых,  учебно - исследовательских, проблемно-поисковых, здоровьесберегающ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ноябрь 4-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2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рка работы учителя с рабочими тетрадями по русскому языку, математике (цели: объем домашних и классных заданий, соблюдение ЕОР, работа над ошибк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3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рка тетрадей для  контрольных работ по русскому языку, литературе, математ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в триместр 1 раз в 5-9-х классах, в полугодие 1 раз в 10-11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4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Проверка работы учителя с рабочими тетрадями по английскому язы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риместр 1 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5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Индивидуальная работа с учащимися на уроках истории и географии (собеседование по вопросам качества зна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 3- н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6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рка журналов (цели: посещаемость, планирование опроса, прохождение программного материала, объективность выставления четвертных оцен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ежемесячно 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7.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Беседы с классными руководителями о работе с «трудными» и одаренными уча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одготовка к ОГЭ в 9-м классе и к ЕГЭ в 11-м классе. Посещение уроков с целью проверки подготовки к государственной итоговой  аттестации.</w:t>
            </w:r>
          </w:p>
          <w:p>
            <w:pPr>
              <w:pStyle w:val="Style15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октябрь, февраль, апрель. 2-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0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о-обобщающий контроль в 4-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декабрь 1-3 н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1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верка качества преподавания английского языка 9-11 классах в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декабрь 3-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2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верка методики преподавания литературы в 6-8-х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кабрь 2-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3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рка состояния преподавания русского языка и литературы в 9-11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Январь 3-4 недели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4.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Проведение административных контрольных работ по математике  и русскому языку в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5-11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екабрь, май 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5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оздание базы данных выпуск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ноябрь – январ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6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дение пробного ЕГЭ (русский язык, математика, выбранные предметы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ноябрь, февраль, апрель. 3 недел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7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руглый стол " Основы методики преподавания, основные принципы деятельностного подхода, виды и приемы современных педагогических технологий». ( МО русского  язык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ека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недел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8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осещение и анализ уро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ека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-недел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9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Анализ выполнения образовательной программы, учебного пл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кабрь, май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 недел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0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дение пробного ОГЭ в 9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екабрь, март.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 недел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1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стояние преподавания математики в  9 -11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нварь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3 недел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2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ерсональный контроль. Работа учителей со слабоуспевающими учащими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3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Фронтальная проверка состояния образовательного процесса в 9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нвар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4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рка качества преподавания ИЗО, музыки, технологии в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янва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- недел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5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осещение и анализ уро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феврал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 недел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8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едметно-обобщающий контроль .Состояние преподавания биологии, физики и химии в 7, 8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феврал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3 недел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9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Фронтальная проверка состояния образовательного процесса в 10-11 классах (Посещение уроков администраци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февраль,  март, 1-3 недел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0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Декада географии, биологии, химии, Посещение и анализ уро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март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-недел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1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еемственность. Контроль  качества подготовки учащихся 4 класса к продолжению обучения в старшей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2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Декада  физкультуры, музыки, ИЗО, технологии. Посещение и анализ уро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ь 2-недел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3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Дифференцированный и индивидуальный подход в обучении и воспитании на уроках русского языка и литературы в 5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ь 1-неделя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4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рка методики преподавания информатики и физики в 8- 9-х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апрель 3- недел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5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рка качества преподавания математики в 5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ь 4-недел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7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вместная работа учителей русского языка и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литературы, математики начальной и основной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школы по формированию орфографической</w:t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оркости и вычислительных навыков у обучающихся. ( Взаимопосещ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8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сещение уроков в начальной школе (4 кл.)  учителями старших классов</w:t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ь, май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9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Анализ учебно-воспитательной работы за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019-2020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ю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0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пускные экзамены. Результаты ЕГЭ и О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ю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1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чет по итогам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ю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2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ланирование работы на следующий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етодическая работа и самообразование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Изучение новых инструкций, положений в образовательном проце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оставление программы диагностики 5 класса по адаптации учащихся к новому учебному заведению совместно с классным руководи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едметные недели. Контро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 графику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Диагностика обученности учащихся, основные затруднения в учебном проце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истема работы с учащимися и их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ием родителей по учебно – воспитатель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зучение запросов детей и родителей для организации обучения в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сещение родительских собр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 графику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Индивидуальные беседы с "трудными" уче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Информирование родителей выпускников об особенностях проведения ОГЭ и ЕГЭ (оформление стен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нварь - май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.                                      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FF0000"/>
          <w:sz w:val="28"/>
          <w:szCs w:val="28"/>
        </w:rPr>
        <w:t xml:space="preserve">                                           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План методического   сопровождения введения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FF0000"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ФГОС основного общего образования  на 2020 -2021 учебный год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tbl>
      <w:tblPr>
        <w:tblW w:w="14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797"/>
        <w:gridCol w:w="2611"/>
        <w:gridCol w:w="5528"/>
      </w:tblGrid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Работа по изучению и формированию нормативно-правовой базы по введению ФГОС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Январь- май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Формирование УМК на 2020-2021 учебный год по введению ФГОС основного общего образова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10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Экспертиза рабочих программ, тематических планов учебных предметов по формированию УУД. Утверждение ОО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020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ходящая диагностика обучающихся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7 класс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ентябрь, октябрь 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Диагностика уч-ся 7 кл с целью выявления дезаптированных дет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Октябрь 2020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ВР педагог - психолог</w:t>
            </w:r>
          </w:p>
        </w:tc>
      </w:tr>
      <w:tr>
        <w:trPr>
          <w:trHeight w:val="8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оррекционные занятия с семиклассниками по преодолению дезадаптаци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Ноябрь-декабрь 2020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.учителя- предметники</w:t>
            </w:r>
          </w:p>
        </w:tc>
      </w:tr>
      <w:tr>
        <w:trPr>
          <w:trHeight w:val="8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онсультирование по проблеме внедрения ФГОС, с целью повышения уровня психологической  компетент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ВР педагог - психолог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Методическая помощь учителям по созданию системы уроков, показывающих выработку УУ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еминар-практикум «Система оценки достижения планируемых результатов освоения учебной программы пятиклассниками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Март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Диагностика познавательного развития обучающихся 7-ых класс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Апрель 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руглый стол «Результаты, проблемы, эффекты первого этапа введения ФГОС» с участием администрации школы, учителей старших  классов и родител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Май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руглый стол по теме  « осуществление профессиональной деятельности в соответствии с требованиями ФГОС второго поколения»(представление опыта работы учителей школы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евраль 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уководители МО</w:t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руглый стол по теме  «Основы методики преподавания, основные принципы деятельностного подхода, виды и приемы современных педагогических технологий.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екабрь 2020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Руководители МО </w:t>
            </w:r>
          </w:p>
        </w:tc>
      </w:tr>
    </w:tbl>
    <w:p>
      <w:pPr>
        <w:pStyle w:val="Normal"/>
        <w:tabs>
          <w:tab w:val="clear" w:pos="708"/>
          <w:tab w:val="left" w:pos="7489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645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orient="landscape" w:w="16838" w:h="11906"/>
      <w:pgMar w:left="567" w:right="82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Style14"/>
    <w:qFormat/>
    <w:rPr/>
  </w:style>
  <w:style w:type="character" w:styleId="Ticket">
    <w:name w:val="tick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7:00Z</dcterms:created>
  <dc:creator>Admin</dc:creator>
  <dc:description/>
  <cp:keywords/>
  <dc:language>en-US</dc:language>
  <cp:lastModifiedBy>001</cp:lastModifiedBy>
  <cp:lastPrinted>2019-10-03T17:33:00Z</cp:lastPrinted>
  <dcterms:modified xsi:type="dcterms:W3CDTF">2020-12-15T18:56:00Z</dcterms:modified>
  <cp:revision>6</cp:revision>
  <dc:subject/>
  <dc:title>Годовая циклограмма заву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35461798</vt:r8>
  </property>
</Properties>
</file>