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95630</wp:posOffset>
            </wp:positionV>
            <wp:extent cx="7305675" cy="1044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.15pt;margin-top:16.75pt;width:390pt;height:43.45pt;mso-wrap-style:none;v-text-anchor:middle" type="_x0000_t136">
            <v:path textpathok="t"/>
            <v:textpath on="t" fitshape="t" string="МБОУ &quot;Эндирейская средняя общеобразовательная&#10; школа № 2 им. Алиханова А.А.&quot;" style="font-family:&quot;Vesn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96"/>
          <w:szCs w:val="40"/>
        </w:rPr>
      </w:pPr>
      <w:r>
        <w:pict>
          <v:shape id="shape_0" fillcolor="#002060" stroked="t" o:allowincell="f" style="position:absolute;margin-left:92.1pt;margin-top:43.7pt;width:241.6pt;height:40.45pt;mso-wrap-style:none;v-text-anchor:middle" type="_x0000_t136">
            <v:path textpathok="t"/>
            <v:textpath on="t" fitshape="t" string="Доклад на тему:" style="font-family:&quot;Boyarsky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Fonts w:eastAsia="Calibri"/>
          <w:sz w:val="36"/>
          <w:szCs w:val="36"/>
        </w:rPr>
        <w:t xml:space="preserve">         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rFonts w:eastAsia="Calibri"/>
          <w:sz w:val="56"/>
          <w:szCs w:val="56"/>
        </w:rPr>
        <w:t xml:space="preserve"> 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-22.2pt;margin-top:5.1pt;width:470.65pt;height:267.6pt;mso-wrap-style:none;v-text-anchor:middle" type="_x0000_t136">
            <v:path textpathok="t"/>
            <v:textpath on="t" fitshape="t" string="&quot;Портфолио &#10;классного руководителя&#10;ка форма оценивания&#10;воспитательного процесса&quot;" style="font-family:&quot;Rubius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2060" stroked="t" o:allowincell="f" style="position:absolute;margin-left:133.95pt;margin-top:7.1pt;width:191.5pt;height:67pt;mso-wrap-style:none;v-text-anchor:middle" type="_x0000_t136">
            <v:path textpathok="t"/>
            <v:textpath on="t" fitshape="t" string="Подготовила: &#10;Тамаева Б.А.." style="font-family:&quot;Calligraph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Портфолио – новое слово в русском языке. Если посмотреть словарь иностранных слов или толковый словарь 90-х годов , толкование этого слова не найти. Что же означает это слово? В переводе с французского это « излагать», «формулировать», «нести информацию». В переводе с итальянского «страница», «лист», «папка с документами», «папка специалиста». В последнее время одним из наиболее современных методов профессионального развития является метод портфолио. Он предназначен для того, чтобы систематизировать накопленный опыт, показать его развитие. Поэтому </w:t>
      </w:r>
      <w:r>
        <w:rPr>
          <w:rFonts w:cs="Arial" w:ascii="Arial" w:hAnsi="Arial"/>
          <w:bCs/>
        </w:rPr>
        <w:t xml:space="preserve">основной смысл портфолио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показать, на что способен его владелец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проиллюстрировать все, чего он достиг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раскрыть активность его пути от цели к результату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показать потенциальные возможности для дальнейшего личностного и профессионального рост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Типы портфолио</w:t>
      </w:r>
      <w:r>
        <w:rPr>
          <w:rFonts w:cs="Arial" w:ascii="Arial" w:hAnsi="Arial"/>
          <w:iCs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>портфолио документов</w:t>
      </w:r>
      <w:r>
        <w:rPr>
          <w:rFonts w:cs="Arial" w:ascii="Arial" w:hAnsi="Arial"/>
        </w:rPr>
        <w:t> (грамоты, свидетельства, дипломы и т.п.);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>портфолио работ</w:t>
      </w:r>
      <w:r>
        <w:rPr>
          <w:rFonts w:cs="Arial" w:ascii="Arial" w:hAnsi="Arial"/>
        </w:rPr>
        <w:t> (рефераты, проекты, исследовательские работы, видеозаписи, электронные документы, методические рекомендации);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>портфолио отзывов</w:t>
      </w:r>
      <w:r>
        <w:rPr>
          <w:rFonts w:cs="Arial" w:ascii="Arial" w:hAnsi="Arial"/>
        </w:rPr>
        <w:t> (резюме, эссе, рекомендательные письма, заключения)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комплексное портфолио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</w:rPr>
        <w:t>Портфолио классного руководителя</w:t>
      </w:r>
      <w:r>
        <w:rPr>
          <w:rFonts w:cs="Arial" w:ascii="Arial" w:hAnsi="Arial"/>
        </w:rPr>
        <w:t> – это альтернативный способ контроля, ориентированный на повышение эффективности воспитательного процесса и совершенствование профессионализма педагог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</w:rPr>
        <w:t>Объект портфолио</w:t>
      </w:r>
      <w:r>
        <w:rPr>
          <w:rFonts w:cs="Arial" w:ascii="Arial" w:hAnsi="Arial"/>
        </w:rPr>
        <w:t> - качество и эффективность деятельности классного руководителя по созданию благоприятных психолого-педагогических условий для развития каждого обучающегося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</w:rPr>
        <w:t>Цель</w:t>
      </w:r>
      <w:r>
        <w:rPr>
          <w:rFonts w:cs="Arial" w:ascii="Arial" w:hAnsi="Arial"/>
        </w:rPr>
        <w:t> - получение более полной информации о деятельности классных руководителей и ее оценке, а также стимулирование их творческого и профессионального роста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</w:rPr>
        <w:t>Задачи портфолио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еспечить сочетание административного контроля с самоконтролем участников педагогического процесса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казать поддержку классным руководителям в их профессиональной самореализации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осуществления обратной связи, оперативной помощи классным руководителям в преодолении профессиональных затруднений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здать банк данных о деятельности каждого классного руководителя по организации воспитательного процесса в классном коллектив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</w:rPr>
        <w:t>Функции портфолио.</w:t>
      </w:r>
      <w:r>
        <w:rPr>
          <w:rFonts w:cs="Arial" w:ascii="Arial" w:hAnsi="Arial"/>
        </w:rPr>
        <w:t> </w:t>
      </w:r>
      <w:r>
        <w:rPr>
          <w:rFonts w:cs="Arial" w:ascii="Arial" w:hAnsi="Arial"/>
          <w:iCs/>
        </w:rPr>
        <w:t>Диагностическая</w:t>
      </w:r>
      <w:r>
        <w:rPr>
          <w:rFonts w:cs="Arial" w:ascii="Arial" w:hAnsi="Arial"/>
        </w:rPr>
        <w:t> – фиксирует изменение и рост за определенный период времени. </w:t>
      </w:r>
      <w:r>
        <w:rPr>
          <w:rFonts w:cs="Arial" w:ascii="Arial" w:hAnsi="Arial"/>
          <w:iCs/>
        </w:rPr>
        <w:t>Целеполагания</w:t>
      </w:r>
      <w:r>
        <w:rPr>
          <w:rFonts w:cs="Arial" w:ascii="Arial" w:hAnsi="Arial"/>
        </w:rPr>
        <w:t> – поддерживает профессиональные цели. </w:t>
      </w:r>
      <w:r>
        <w:rPr>
          <w:rFonts w:cs="Arial" w:ascii="Arial" w:hAnsi="Arial"/>
          <w:iCs/>
        </w:rPr>
        <w:t>Мотивационная</w:t>
      </w:r>
      <w:r>
        <w:rPr>
          <w:rFonts w:cs="Arial" w:ascii="Arial" w:hAnsi="Arial"/>
        </w:rPr>
        <w:t> – поощряет результаты работы классного руководителя. </w:t>
      </w:r>
      <w:r>
        <w:rPr>
          <w:rFonts w:cs="Arial" w:ascii="Arial" w:hAnsi="Arial"/>
          <w:iCs/>
        </w:rPr>
        <w:t>Содержательная</w:t>
      </w:r>
      <w:r>
        <w:rPr>
          <w:rFonts w:cs="Arial" w:ascii="Arial" w:hAnsi="Arial"/>
        </w:rPr>
        <w:t> – раскрывает весь спектр выполняемых работ. </w:t>
      </w:r>
      <w:r>
        <w:rPr>
          <w:rFonts w:cs="Arial" w:ascii="Arial" w:hAnsi="Arial"/>
          <w:iCs/>
        </w:rPr>
        <w:t>Развивающая</w:t>
      </w:r>
      <w:r>
        <w:rPr>
          <w:rFonts w:cs="Arial" w:ascii="Arial" w:hAnsi="Arial"/>
        </w:rPr>
        <w:t> – обеспечивает непрерывность воспитательного процесса от года к году. </w:t>
      </w:r>
      <w:r>
        <w:rPr>
          <w:rFonts w:cs="Arial" w:ascii="Arial" w:hAnsi="Arial"/>
          <w:iCs/>
        </w:rPr>
        <w:t>Рейтинговая </w:t>
      </w:r>
      <w:r>
        <w:rPr>
          <w:rFonts w:cs="Arial" w:ascii="Arial" w:hAnsi="Arial"/>
        </w:rPr>
        <w:t>– показывает диапазон профессиональных навыков и умений классного руководителя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Структура портфолио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 Общие сведения о классном руководителе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фио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образовани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специальност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квалификаци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стаж педагогической работы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продолжительность классного руководства в данном класс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Общие сведения о классе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ФИО уч-ся, день рождени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бразовательный уровен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социальный статус (СОЦИАЛЬНЫЙ ПАСПОРТ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уровень воспитанности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характеристика класс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учащиеся группы «риска» (склонные к побегу, нарушители дисциплины и тп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 Достижения классного руководителя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грамоты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благодарности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звания и награ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 Достижения учеников класса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результаты участия учеников класса в олимпиадах, конкурсах, спортивных соревнованиях и т.п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грамоты, благодарности, свидетельств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показатели качества знаний и успеваемости уч-ся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 Самообразование классного руководителя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тема самообразования и материалы по не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урсы повышения квалификации и творческие работы на ни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участие в конференциях, круглых столах, семинарах, педсоветах и т.п. по вопросам воспитани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организация мастер-класс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> Методическая работа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лан ВР или воспитательная система класс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ла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сетка ВР с классом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участие в МО школы, район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сценарии классных часов и внеклассных мероприятий и презентации к ним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анализы классных часов и внеклассных мероприяти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авторские методические и мультимедийные разработки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диагностика и мониторинг ВР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анализ ВР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</w:rPr>
        <w:t> Распространение передового опыта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ткрытые классные часы и внеклассные мероприяти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ыступления на педсоветах, семинарах, конференциях (материалы выступлений и тексты к ним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ублик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8. </w:t>
      </w:r>
      <w:r>
        <w:rPr>
          <w:rFonts w:cs="Arial" w:ascii="Arial" w:hAnsi="Arial"/>
        </w:rPr>
        <w:t>Профилактическая работа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индивидуальные беседы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групповые беседы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стречи с мед работниками, психологами, администрацией и т.п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работа с уч-ся группы «риска»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>Портфолио позволяет классному руководителю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реально представить результаты своего труда и своего класса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увидеть свои резервы и резервы своего класса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иметь стимул к самосовершенствованию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освоить технологии работы с портфолио с позиции учащегося для более качественного ведения портфолио уч-ся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>Портфолио позволяет администрации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осуществлять непрерывную диагностику результатов труда классного руководителя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способствовать развитию профессиональных характеристик педагога 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развивать навыки рефлексивной деятельности педагога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поддерживать и стимулировать мотивации педагогов к саморазвитию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итерии оценки портфолио классного руководител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 балла – критерий выражен на очень высоком уровне (проиллюстрирован, подтвержден фактами)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балла – критерий выражен на высоком уровне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балла – критерий выражен на среднем уровне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балл – критерий выражен на низком уровне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 баллов – критерий отсутствуе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ИТЕРИИ 1. </w:t>
      </w:r>
      <w:r>
        <w:rPr>
          <w:rFonts w:cs="Arial" w:ascii="Arial" w:hAnsi="Arial"/>
          <w:iCs/>
        </w:rPr>
        <w:t>Позитивная динамика учебных достижений учащихся класс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 Динамика уровня обученности (успеваемости) учащихся класс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2 Динамика успешности учащихся (% обучающихся на 4 и 5) класс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3 результаты промежуточной и итоговой (государственной) аттестации учащихся класс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ИТЕРИИ 2. </w:t>
      </w:r>
      <w:r>
        <w:rPr>
          <w:rFonts w:cs="Arial" w:ascii="Arial" w:hAnsi="Arial"/>
          <w:iCs/>
        </w:rPr>
        <w:t>Позитивные результаты внеурочной деятельности обучающихся класса по учебным предметам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Участники и призеры предметных олимпиад в класс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. Победители заочных конкурсов (всероссийских, республиканских, городских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ИТЕРИИ 3. </w:t>
      </w:r>
      <w:r>
        <w:rPr>
          <w:rFonts w:cs="Arial" w:ascii="Arial" w:hAnsi="Arial"/>
          <w:iCs/>
        </w:rPr>
        <w:t>Позитивные результаты деятельности классного руководител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 Итоги психолого-педагогического мониторинга в класс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 Занятость учащихся во внеурочное врем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 Итоги участия класса в коллективных мероприятиях разного уровн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 Динамика правонарушений в класс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 Отзывы администрации ИК о деятельности педагога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КРИТЕРИИ 4. </w:t>
      </w:r>
      <w:r>
        <w:rPr>
          <w:rFonts w:cs="Arial" w:ascii="Arial" w:hAnsi="Arial"/>
          <w:iCs/>
        </w:rPr>
        <w:t>Использование современных образовательных технологий в учебно-воспитательном процессе и методическая работа классного руководителя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1 Использование современных образовательных технологий в т.ч. информационных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 Наличие и совершенствование воспитательной программы классного руководител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4.3 Активное участие классного руководителя в разных формах методической работы (семинары. Круглые столы, конференции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ИТЕРИИ 5. </w:t>
      </w:r>
      <w:r>
        <w:rPr>
          <w:rFonts w:cs="Arial" w:ascii="Arial" w:hAnsi="Arial"/>
          <w:iCs/>
        </w:rPr>
        <w:t>Обобщение и распространение педагогического опыта классного руководител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 Публикации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 Открытые внеклассные мероприятия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КРИТЕРИИ 6. </w:t>
      </w:r>
      <w:r>
        <w:rPr>
          <w:rFonts w:cs="Arial" w:ascii="Arial" w:hAnsi="Arial"/>
          <w:iCs/>
        </w:rPr>
        <w:t>Профессиональный рост классного руководител</w:t>
      </w:r>
      <w:r>
        <w:rPr>
          <w:rFonts w:cs="Arial" w:ascii="Arial" w:hAnsi="Arial"/>
        </w:rPr>
        <w:t>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 Участие в конкурсах для классных руководителей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2 Повышение квалификации и профессиональная подготовка классного руководител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 Самообразовани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 Оценка профессиональной деятельности классного руководителя (награды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ИТЕРИИ 7. </w:t>
      </w:r>
      <w:r>
        <w:rPr>
          <w:rFonts w:cs="Arial" w:ascii="Arial" w:hAnsi="Arial"/>
          <w:iCs/>
        </w:rPr>
        <w:t>Дизайн портфолио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>7</w:t>
      </w:r>
      <w:r>
        <w:rPr>
          <w:rFonts w:cs="Arial" w:ascii="Arial" w:hAnsi="Arial"/>
        </w:rPr>
        <w:t>.1 Оформление портфолио выполнено в едином стил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 Цветовое и шрифтовое решение (размер и цвет шрифта соответствует требованиям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41:00Z</dcterms:created>
  <dc:creator>Иовенко</dc:creator>
  <dc:description/>
  <dc:language>en-US</dc:language>
  <cp:lastModifiedBy>001</cp:lastModifiedBy>
  <cp:lastPrinted>2020-11-09T17:57:00Z</cp:lastPrinted>
  <dcterms:modified xsi:type="dcterms:W3CDTF">2021-01-10T12:41:00Z</dcterms:modified>
  <cp:revision>2</cp:revision>
  <dc:subject/>
  <dc:title/>
</cp:coreProperties>
</file>