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4.05pt;width:482.15pt;height:143.95pt;mso-wrap-style:none;v-text-anchor:middle;mso-position-vertical:top" type="_x0000_t136">
            <v:path textpathok="t"/>
            <v:textpath on="t" fitshape="t" string="Открытый урок &#10;по музыке &#10;в 1 &quot;А&quot; классе &#10;на тему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andard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325870" cy="1418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92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рай, в кото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ы живеш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1.75pt;width:498.05pt;height:11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рай, в котор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ы живешь"</w:t>
                      </w:r>
                    </w:p>
                  </w:txbxContent>
                </v:textbox>
                <v:path textpathok="t"/>
                <v:textpath on="t" fitshape="t" string="&quot;Край, в котором&#10;ты живешь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andard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0420" cy="442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38.3pt;width:467.95pt;height:38.2pt;mso-wrap-style:none;v-text-anchor:middle;mso-position-vertical:top" type="_x0000_t136">
            <v:path textpathok="t"/>
            <v:textpath on="t" fitshape="t" string="Провела: Эркечева Г.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andard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142" w:right="0" w:hanging="142"/>
        <w:jc w:val="left"/>
        <w:rPr/>
      </w:pPr>
      <w:r>
        <w:rPr>
          <w:b/>
          <w:color w:val="0070C0"/>
          <w:sz w:val="28"/>
          <w:szCs w:val="28"/>
        </w:rPr>
        <w:t>Тема урока: Край, в котором ты живешь.</w:t>
      </w:r>
    </w:p>
    <w:p>
      <w:pPr>
        <w:pStyle w:val="Standard"/>
        <w:spacing w:lineRule="auto" w:line="240" w:before="0" w:after="0"/>
        <w:ind w:left="0" w:right="0" w:hanging="0"/>
        <w:jc w:val="left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детям красоту родной земли, запечатленную в музыке, поэзии, живописи.</w:t>
      </w:r>
    </w:p>
    <w:p>
      <w:pPr>
        <w:pStyle w:val="Standard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right="0" w:hanging="0"/>
        <w:jc w:val="left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 Познакомить ребят с произведениями о Родине. Показать, как в зависимости от цели композитора меняется музыкальный язык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right="0" w:hanging="0"/>
        <w:jc w:val="left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умения выявлять жанровые особенности песни, марша.</w:t>
      </w:r>
    </w:p>
    <w:p>
      <w:pPr>
        <w:pStyle w:val="Standard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вокально-хоровых навыков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right="0" w:hanging="0"/>
        <w:jc w:val="left"/>
        <w:rPr/>
      </w:pPr>
      <w:r>
        <w:rPr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ание патриотизма.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b/>
          <w:sz w:val="28"/>
          <w:szCs w:val="28"/>
        </w:rPr>
        <w:t>Тип урока:</w:t>
      </w:r>
      <w:r>
        <w:rPr>
          <w:rStyle w:val="C2"/>
          <w:sz w:val="28"/>
          <w:szCs w:val="28"/>
        </w:rPr>
        <w:t xml:space="preserve"> открытие новых знаний.</w:t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b/>
          <w:sz w:val="28"/>
          <w:szCs w:val="28"/>
        </w:rPr>
        <w:t>Формы работы учащихся:</w:t>
      </w:r>
      <w:r>
        <w:rPr>
          <w:rStyle w:val="C2"/>
          <w:sz w:val="28"/>
          <w:szCs w:val="28"/>
        </w:rPr>
        <w:t xml:space="preserve"> коллективные, групповые ( пение, слушание, анализирование, рассуждение,работа с учебником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Ход ур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Актуализация знаний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тельно прослушайте песню, и подумайте, о чём в ней поётся?  Название этой песни и будет темой нашего урок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песня «Край в, котором ты живешь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рослушивания дети с помощью учителя должны выстроить логическую цепочку: дом – город – край – Роди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. Какое понятие самое узкое? Какое – самое широко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родственные слова можно подобрать к понятию Родин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. называют слова и объясняют смысл: род, родня, народ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е значение для человека име</w:t>
        <w:softHyphen/>
        <w:t>ет слово «Родина»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Что мы Родиной зовем», Г.Струве, В.Степанов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что мы Родиной зовем? Как называется страна, где вы живете?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сли Родина это то место, где человек родился, то она действительно у всех разная. Это «малая» Родина. (Спросить детей, которые родились в другой местности, стал ли им родным наш город). И есть страна, в которой мы живем, и она одна на всех, это – «большая» Родин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3291840" cy="2477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/>
          <w:b/>
          <w:color w:val="000000"/>
          <w:sz w:val="27"/>
          <w:szCs w:val="27"/>
          <w:lang w:eastAsia="ru-RU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Вспомним </w:t>
      </w:r>
      <w:r>
        <w:rPr>
          <w:color w:val="000000"/>
          <w:sz w:val="27"/>
          <w:szCs w:val="27"/>
          <w:u w:val="single"/>
        </w:rPr>
        <w:t>1-ый куплет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Утром солнышко встаёт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сех на улицу зовёт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ыхожу из дома я –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дравствуй, улица моя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2-ой куплет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Я пою и в вышин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одпевают птицы мн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Травы шепчут мне в пут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«Ты скорей, дружок, расти!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3-ий куплет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Отвечаю травам я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Отвечаю ветрам я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Отвечаю солнцу 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«Здравствуй, Родина моя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449955" cy="2587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теперь давайте прочитаем эти три сло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ети читают слова на экран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ОД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ОД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ОД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м походи эти слов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верное, вы часто слышите или сами употребляете такие выра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родные мест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родительский дом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откуда ты родом»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ному краю, родному дому, Родине - композиторы выражают свою любовь через музыку, художники - через картины, а поэты – через стихи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Работа по теме урок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зыке любого народа отражены любовь к родной природе, восхищение красотой материнства, поклонение труженикам и защит</w:t>
        <w:softHyphen/>
        <w:t>никам родной земли. Музыка о «родимой сторонушке» помогала человеку на чужби</w:t>
        <w:softHyphen/>
        <w:t xml:space="preserve">не, утешала его в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уты горя и отчаяния, давала силы в дни испыта</w:t>
        <w:softHyphen/>
        <w:t>ний и трудностей, вселяла в его сердце веру, надежду, любов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тите внимание на Музу, стоящую под деревом и любующуюся красотой вечер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художник нари</w:t>
        <w:softHyphen/>
        <w:t>совал девушку под березкой? Березка - это символ Ру</w:t>
        <w:softHyphen/>
        <w:t xml:space="preserve">си. Вот так о России рассказал композитор Георгий Струве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Моя Россия», Г.Струве Н.Соловьев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3291840" cy="2468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глубление темы урока(20 мин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чем отличается одно государство от другого?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Языком, на котором разговаривает народ, историей, обычаями, традициями, географическим положением, своими символами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овите символы нашего государства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ерб. На нем изображен двуглавый золотой орел на фоне российского флага. Внутри герба - на красном фоне изображен Георгий Победоносец, поражающий копьем дракона. Герб – это эмблема государства, он изображается на печатях, паспортах, денежных знаках, документах. Российский флаг – это трехцветное полотнище с белой, синей и красной полосами. Как называется главная песня нашей Родины? Гимн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Гимн – это главная песня страны, в которой воспевают и прославляют е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исполняют гимн?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еличаво, гордо, торжественно, празднично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нно так и звучит гимн, и его люди слушают и исполняют всегда стоя, показывая этим свое уважение и любов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388995" cy="2541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Динамическая пауза</w:t>
      </w:r>
      <w:r>
        <w:rPr>
          <w:rFonts w:cs="Times New Roman" w:ascii="Times New Roman" w:hAnsi="Times New Roman"/>
          <w:sz w:val="28"/>
          <w:szCs w:val="28"/>
          <w:lang w:eastAsia="ru-RU"/>
        </w:rPr>
        <w:t>.Перед тем, как исполним гимн, разогреем наш голосовой аппарат. В этом нам помогут дыхательная гимнастика «Ладошки»  и распевки: «Ми-мэ-ма-мо-му, мы перебегали берега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няется гимн Ро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что значит для нас Родин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а – это страна, в которой человек живет, дом, где родился, березка у родного порога, место, где жили его предки, все это и есть родное место. А нашу Родину зовут Росс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Родина – это наша страна. Россия – великая страна. Простирается она «…от южных морей, до полярного края», так поётся  в гимне страны. А для каждого россиянина очень дорог тот край, в котором он живё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край – это Пензенская область- это наша «малая Родин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Рефлекс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те наш край – это ваша малая Родин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егодня пели разные песн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умайте, с каким настроением нужно исполнять песни о Ро</w:t>
        <w:softHyphen/>
        <w:t>дине, о родном кра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е чувство у вас возникает при исполнении  песни о Родине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увство патриот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2240" w:h="15840"/>
      <w:pgMar w:left="1134" w:right="849" w:gutter="0" w:header="0" w:top="28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4" w:after="4"/>
      <w:ind w:left="170" w:right="57"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43:00Z</dcterms:created>
  <dc:creator>Дом</dc:creator>
  <dc:description/>
  <dc:language>en-US</dc:language>
  <cp:lastModifiedBy>User</cp:lastModifiedBy>
  <cp:lastPrinted>2014-12-26T12:25:00Z</cp:lastPrinted>
  <dcterms:modified xsi:type="dcterms:W3CDTF">2021-01-21T19:43:00Z</dcterms:modified>
  <cp:revision>2</cp:revision>
  <dc:subject/>
  <dc:title/>
</cp:coreProperties>
</file>