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133985</wp:posOffset>
            </wp:positionV>
            <wp:extent cx="6599555" cy="853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 «</w:t>
      </w:r>
      <w:r>
        <w:rPr>
          <w:i/>
          <w:sz w:val="28"/>
          <w:szCs w:val="28"/>
        </w:rPr>
        <w:t>Эндирейская СОШ№2 им.Алиханова А.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_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Айдемиров М.А.</w:t>
      </w:r>
      <w:r>
        <w:rPr>
          <w:sz w:val="28"/>
          <w:szCs w:val="28"/>
        </w:rPr>
        <w:t xml:space="preserve"> /________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йдемиров Муратбек Арсланалиевич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Тамаева Бадияхан Абдурашидо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</w:rPr>
      </w:pPr>
      <w:r>
        <w:rPr>
          <w:sz w:val="28"/>
        </w:rPr>
        <w:t>о проделанной работе по противодействию терроризму и экстремизму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Терроризм и экстремизм –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Одним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– вот только некоторые из причин, позволяющих говорить о возможности легкого распространения радикальных идей среди чеченской молодежи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 решают свои существующие проблемы, но и создают себе многочисленные новые, по сути, уничтожают свое будущее. Безусловно, проводить профилактику терроризма и экстремизма среди молодежи намного выгоднее, чем ликвидировать последствия подобных явлений. Можно, в частности, предложить следующие действия, направленные на уменьшение радикальных проявлений в молодежной среде: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1.Проведение комплексных мероприятий по формированию правовой культуры в молодежной среде. В частности, этому могло бы способствовать существенное расширение юридической составляющей воспитании и образовании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2.Воспитание у молодежи толерантного мировоззрения, терпимого отношения ко всем людям, вне  зависимости от их национальности, религии, социального, имущественного положения и иных обстоятельств. Как известно, часть 2 статьи 19 Конституции РФ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-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</w:rPr>
        <w:t>3.Совершенствование вопросов досуга и отдыха молодежи. Не секрет, что многие молодые люди попадают в различные  радикальные организации во многом, из-за отсутствия желания, а нередко и возможности проводить свое свободное время с пользой для души и тела. В частности, государству необходимо заботиться о том, чтобы не только в крупных мегаполисах, но и в самых небольших населенных пунктах активно действовали клубы, дома культуры, кинотеатры, музеи и другие социально-культурные заведения. Необходимо также активнее пропагандировать в молодежной среде здоровый образ жизни, занятия спортом и физической культурой. Важно заметить, что перечисленные мероприятия должны быть доступны всей молодежи и в материальном плане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4.Повышение уровня социальной и материальной защищенности молодежи, помощь в трудоустройстве молодых специалистов, поддержка жилищных программ для молодежи. Данные меры помогут молодым людям осознать, что государство заботится о них, и нет необходимости совершать противозаконные действия и получать материальные средства от террористов и экстремистов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В своей деятельности по обеспечению безопасности, антитеррористической защите и противодействию экстремизму МКОУ «Эндирейская СОШ№2» Хасавюртовского района РД руководствовалась положением Федеральных законов, приказом МОиН РД, приказом отдела образования Хасавюртовского муниципального района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Мероприятия по выполнению решений антитеррористической группы образовательных учрежден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Проведены инструктажи с сотрудниками о повышении бдительности и по обеспечению безопасности школ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Разработана тематика классных часов и проведения бесед с обучающимися 1-11 классов по ОБЖ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Проводится периодический осмотр территорий школы, проверка целости ограждений по периметру, мало просматриваемых мест между постройками (2-3 раза в неделю, 3-4 раза в день –дежурный учитель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Проверена работоспособность аварийных выхо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Участие психолога школы на совещании с педагогическим коллективом в сентябре 2021 года «Поведение учащихся в экстремальных ситуациях»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6.Проведен контроль обследования объектов особого назначения (спортплощадка, чердачные помещения ).Проведена проверка состояния охраны и обеспечения безопасности в школе при проведении праздничных мероприятий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rPr>
          <w:sz w:val="28"/>
        </w:rPr>
      </w:pPr>
      <w:r>
        <w:rPr>
          <w:sz w:val="28"/>
        </w:rPr>
        <w:t>Инструктажи, практические занятия, тренировки, уч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Проведены беседы с обучающимися 9-11 классов о реакционной сущности и общественности опасности экстремизма и террор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Проведены классные часы в 8 классах на тему: «Терроризм- угроза обществу. Марафон памят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Проведен круглый стол с приглашением работников правоохранительных органов и имамов села на тему «Терроризм: сущность и способы противодействи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Заместитель директора по ВР Тамаева Б.А. совместно с учителями истории Багатовой З.И., Атановой С.У проведены общешкольное мероприятие среди обучающихся 9-11 классов на тему: «Терроризму - нет», среди обучающихся 8-11 классов беседа на тему: «Молодежь и культура межнационального общени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Уроки мира в начальных класс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В 6-7 классах проведены беседы «Экстремизм, его источники и последстви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Было проведено общешкольное родительское собрание «Воспитание толерантности в семье»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Классные руководители и имам мечети села Нуцалханов регулярно проводят беседы направленные на исключение национальной вражды воспитание толерантности.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Целью мероприятий проводимых  по профилактике терроризма и экстремизма в нашей школе было: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Обеспечение безопасности обучающихся во время их трудовой и учебной деятельности путем повышения безопасности их жизнедеятельности.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Задачи: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1 Воспитание учащихся в духе миролюбия, веротерпимости и толерантности;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2 Формирование норм социального поведения, характерного для гражданского общества;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3 Через воспитательные мероприятия повышение роли семьи в формировании у детей норм толерантности;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4 Развитие идей толерантности, противодействия экстремизму через детскую общественную организацию, ученическое самоуправление;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5 практическая проверка готовности учащихся действовать в экстремальных ситуациях.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Ответственный за проведение антитеррористических мероприятий назначен преподаватель ОБЖ Атохов М.А.</w:t>
      </w:r>
    </w:p>
    <w:p>
      <w:pPr>
        <w:pStyle w:val="Style18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>Отсутствие проявлений экстремистского характера среди учащихся школы-показатель качества предпринимаемой профилактическ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36"/>
        </w:rPr>
      </w:pPr>
      <w:r>
        <w:rPr>
          <w:sz w:val="28"/>
          <w:szCs w:val="28"/>
        </w:rPr>
        <w:t>Поставленные цел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36"/>
        </w:rPr>
        <w:t>«Профилактика идеологии терроризма и экстремизма среди обучающихся» на 2021-2022уч.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36"/>
        </w:rPr>
      </w:pPr>
      <w:r>
        <w:rPr>
          <w:sz w:val="28"/>
          <w:szCs w:val="36"/>
        </w:rPr>
        <w:t>Цел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оказать обучающимся на примерах событий в мире, что такое терроризм, каковы его последствия, какие возможные способы защиты от него существую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оказать на примерах реального трагического события в Беслане,что такое взаимопомощь, героизм, патриотизм, бди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Воспитывать стойкость характера, чувство состра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1111</cp:lastModifiedBy>
  <cp:lastPrinted>2018-01-19T14:02:00Z</cp:lastPrinted>
  <dcterms:modified xsi:type="dcterms:W3CDTF">2021-12-15T13:47:00Z</dcterms:modified>
  <cp:revision>94</cp:revision>
  <dc:subject/>
  <dc:title>« Программа  по профилактике терроризма и  экстремизма «</dc:title>
</cp:coreProperties>
</file>