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Style17"/>
        <w:pBdr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«Физическая культура» 1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му предмету «Физическая культура»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 по физической культуре. (Примерные программы по учебным предметам. Начальная школа. В 2-х частях. М. Просвещение, 2011г).</w:t>
      </w:r>
    </w:p>
    <w:p>
      <w:pPr>
        <w:pStyle w:val="Style17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uturaMediumC" w:cs="Times New Roman" w:ascii="Times New Roman" w:hAnsi="Times New Roman"/>
          <w:b/>
          <w:bCs w:val="false"/>
          <w:sz w:val="28"/>
          <w:szCs w:val="28"/>
          <w:lang w:val="ru-RU"/>
        </w:rPr>
        <w:tab/>
        <w:t xml:space="preserve">Общая характеристика курса: </w:t>
      </w:r>
      <w:r>
        <w:rPr>
          <w:rFonts w:eastAsia="FreeSetC" w:cs="Times New Roman" w:ascii="Times New Roman" w:hAnsi="Times New Roman"/>
          <w:b/>
          <w:bCs/>
          <w:sz w:val="28"/>
          <w:szCs w:val="28"/>
          <w:lang w:val="ru-RU"/>
        </w:rPr>
        <w:t>Целью</w:t>
      </w:r>
      <w:r>
        <w:rPr>
          <w:rFonts w:eastAsia="FreeSet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both"/>
        <w:rPr/>
      </w:pPr>
      <w:r>
        <w:rPr>
          <w:rFonts w:eastAsia="FreeSetC" w:cs="Times New Roman" w:ascii="Times New Roman" w:hAnsi="Times New Roman"/>
          <w:sz w:val="28"/>
          <w:szCs w:val="28"/>
        </w:rPr>
        <w:tab/>
        <w:t xml:space="preserve">Реализация данной цели связана с решением следующих образовательных </w:t>
      </w:r>
      <w:r>
        <w:rPr>
          <w:rFonts w:eastAsia="FreeSetC-Bold"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sz w:val="28"/>
          <w:szCs w:val="28"/>
        </w:rPr>
        <w:t xml:space="preserve">- 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укрепле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совершенствова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формирова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sz w:val="28"/>
          <w:szCs w:val="28"/>
        </w:rPr>
        <w:t xml:space="preserve">- 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развит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iGraphA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FreeSet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учение</w:t>
      </w:r>
      <w:r>
        <w:rPr>
          <w:rFonts w:eastAsia="FreeSetC-Italic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eastAsia="FreeSetC" w:cs="Times New Roman" w:ascii="Times New Roman" w:hAnsi="Times New Roman"/>
          <w:b w:val="false"/>
          <w:bCs w:val="false"/>
          <w:sz w:val="28"/>
          <w:szCs w:val="28"/>
          <w:lang w:val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физической культуры отводится 3 часа в неделю.  Программа рассчитана на 99 часов – 33 учебные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«Знания о физической культуре». «Способы двигательной деятельности». «Физическое совершенствование». «Гимнастика с основами акробатики». «Легкая атлетика». «Подвижные и спортивные игры». Общеразвивающие упраж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1 к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ик для общеобразовательных учреждений./ А.П. Матвеев/ М. Просвещение, 2011-112: ил.1.</w:t>
      </w:r>
    </w:p>
    <w:p>
      <w:pPr>
        <w:pStyle w:val="Style17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Style17"/>
        <w:pBdr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«Физическая культура» 2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му предмету «Физическая культура»  во 2 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 по физической культуре. (Примерные программы по учебным предметам. Начальная школа. В 2-х частях. М. Просвещение, 2011г).</w:t>
      </w:r>
    </w:p>
    <w:p>
      <w:pPr>
        <w:pStyle w:val="Style17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uturaMediumC" w:cs="Times New Roman" w:ascii="Times New Roman" w:hAnsi="Times New Roman"/>
          <w:b/>
          <w:bCs w:val="false"/>
          <w:sz w:val="28"/>
          <w:szCs w:val="28"/>
          <w:lang w:val="ru-RU"/>
        </w:rPr>
        <w:tab/>
        <w:t xml:space="preserve">Общая характеристика курса: </w:t>
      </w:r>
      <w:r>
        <w:rPr>
          <w:rFonts w:eastAsia="FreeSetC" w:cs="Times New Roman" w:ascii="Times New Roman" w:hAnsi="Times New Roman"/>
          <w:b/>
          <w:bCs/>
          <w:sz w:val="28"/>
          <w:szCs w:val="28"/>
          <w:lang w:val="ru-RU"/>
        </w:rPr>
        <w:t>Целью</w:t>
      </w:r>
      <w:r>
        <w:rPr>
          <w:rFonts w:eastAsia="FreeSet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имерной программы </w:t>
      </w:r>
      <w:r>
        <w:rPr>
          <w:rFonts w:eastAsia="FreeSetC" w:cs="Times New Roman" w:ascii="Times New Roman" w:hAnsi="Times New Roman"/>
          <w:sz w:val="28"/>
          <w:szCs w:val="28"/>
        </w:rPr>
        <w:t>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both"/>
        <w:rPr/>
      </w:pPr>
      <w:r>
        <w:rPr>
          <w:rFonts w:eastAsia="FreeSetC" w:cs="Times New Roman" w:ascii="Times New Roman" w:hAnsi="Times New Roman"/>
          <w:sz w:val="28"/>
          <w:szCs w:val="28"/>
        </w:rPr>
        <w:tab/>
        <w:t xml:space="preserve">Реализация данной цели связана с решением следующих образовательных </w:t>
      </w:r>
      <w:r>
        <w:rPr>
          <w:rFonts w:eastAsia="FreeSetC-Bold"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sz w:val="28"/>
          <w:szCs w:val="28"/>
        </w:rPr>
        <w:t xml:space="preserve">- 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укрепле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совершенствова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формирова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sz w:val="28"/>
          <w:szCs w:val="28"/>
        </w:rPr>
        <w:t xml:space="preserve">- </w:t>
      </w:r>
      <w:r>
        <w:rPr>
          <w:rFonts w:eastAsia="FreeSetC-Italic" w:cs="Times New Roman" w:ascii="Times New Roman" w:hAnsi="Times New Roman"/>
          <w:b/>
          <w:bCs/>
          <w:i w:val="false"/>
          <w:iCs w:val="false"/>
          <w:sz w:val="28"/>
          <w:szCs w:val="28"/>
        </w:rPr>
        <w:t>развит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jc w:val="both"/>
        <w:rPr/>
      </w:pPr>
      <w:r>
        <w:rPr>
          <w:rFonts w:eastAsia="PiGraphA" w:cs="Times New Roman" w:ascii="Times New Roman" w:hAnsi="Times New Roman"/>
          <w:sz w:val="28"/>
          <w:szCs w:val="28"/>
        </w:rPr>
        <w:t>-</w:t>
      </w:r>
      <w:r>
        <w:rPr>
          <w:rFonts w:eastAsia="FreeSetC" w:cs="Times New Roman" w:ascii="Times New Roman" w:hAnsi="Times New Roman"/>
          <w:b/>
          <w:bCs/>
          <w:i w:val="false"/>
          <w:iCs w:val="false"/>
          <w:sz w:val="28"/>
          <w:szCs w:val="28"/>
        </w:rPr>
        <w:t>обучение</w:t>
      </w:r>
      <w:r>
        <w:rPr>
          <w:rFonts w:eastAsia="FreeSet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физической культуры отводится 3 часа в неделю.  Программа рассчитана на 102 часов – 34 учебные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FreeSetC" w:cs="Times New Roman" w:ascii="Times New Roman" w:hAnsi="Times New Roman"/>
          <w:sz w:val="28"/>
          <w:szCs w:val="28"/>
        </w:rPr>
        <w:t>«Знания о физической культуре». «Способы двигательной деятельности». «Физическое совершенствование». «Гимнастика с основами акробатики». «Легкая атлетика». «Подвижные и спортивные игры». Общеразвивающие упраж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2 к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ик для общеобразовательных учреждений./ А.П. Матвеев/ М. Просвещение, 2011-112: ил.1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pBdr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 </w:t>
      </w:r>
    </w:p>
    <w:p>
      <w:pPr>
        <w:pStyle w:val="Style17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учебному предмету «Физическая культура» 3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ому предмету «Физическая культур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  программы  по физической культуре. (Примерные программы по учебным предметам. Начальная школа. В 2-х частях. М. Просвещение, 2011г),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«Комплексной программы физического воспитания. 1-11 классы», В.И. Лях, А.А. Зданевич; Москва: «Просвещение», утвержденной Министерством образования  Российской Федерации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u w:val="non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нная программа ориентируется на решение следующих 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образовательных задач</w:t>
      </w:r>
      <w:r>
        <w:rPr>
          <w:rStyle w:val="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жизненно важных навыков и умений в ходьбе, прыжках, лазаньи, метани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новных физических качеств: силы, быстроты, выносливости, координации движений, гибкост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физической культуры отводится 3 час в неделю.  Программа рассчитана на 102 часа – 34 учебные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ния о физической культуре. Способы физкультурной деятельности. Физическое совершенствование: гимнастика с основами акробатики, легкая атлетика, спортивные игры. Вариативная часть: подвижные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4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учебному предмету «Физическая культура» для 4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ой программы начального общего образования по физической культуре (письмо департамента государственной политики в образовании МОиН РФ от 07.06.2005 г. № 03-1263)</w:t>
      </w:r>
      <w:r>
        <w:rPr>
          <w:rFonts w:eastAsia="TimesNewRomanPSMT;MS Mincho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составленной </w:t>
      </w:r>
      <w:r>
        <w:rPr>
          <w:rFonts w:eastAsia="FuturaMedium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соответствии с требованиями федерального компонента государственного Стандарта начального образования (Москва, 2004 г.).</w:t>
      </w: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Цели обучения: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ормирование физической культуры личности школьника посредством освоения основ содержания  физкультурной деятельности с общеразвивающей направленност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чи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формировать знания о физкультурной деятельности, отражающих её культурно-исторические, психолого-педагогические и медико-биологические основы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совершенствовать навыки в базовых двигательных действиях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расширять двигательный опыт посредством усложнения ранее освоенных движений и овладение новым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формировать навыки и умения в выполнении физических упражнений различной направленности, связанных с профилактикой здоровья, коррекцией телосложения, правильной осанки и культурой движе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расширять функциональный возможности систем организм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 формировать практические умения, необходимые в организации самостоятельных занятий физическими упражнениями. 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Основы знаний о физкультурной деятельности.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изическая подготовка с общеразвивающей направленно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стью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Легкоатлетические упражнения. Акробатические упражнения с элементами гимнастики. Подвижные игры с элементами   спортивных игр (пионербол, волейбол, баскетбол, лапта)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Физическая культура»   в 4 классе отводится 3 часа в неделю.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Третий час рассчитан на изучение основ олимпийских знаний, подвижных игр  и спортивных игр.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Рабочая программа  рассчитана  на 102 часа -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4 учебных недели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.П. Матвеев; Акад. Наук, Рос. Акад. Образования/ Москва. «Просвещение», 2011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60" w:before="28" w:after="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3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2:38Z</dcterms:created>
  <dc:creator/>
  <dc:description/>
  <dc:language>en-US</dc:language>
  <cp:lastModifiedBy/>
  <cp:revision>0</cp:revision>
  <dc:subject/>
  <dc:title/>
</cp:coreProperties>
</file>